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679"/>
      </w:tblGrid>
      <w:tr>
        <w:trPr>
          <w:trHeight w:val="939" w:hRule="atLeast"/>
        </w:trPr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ôc §</w:t>
              <w:softHyphen/>
              <w:t>êng thuû néi ®Þ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¶ng vô §TN§ khu vùc 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-5080</wp:posOffset>
                      </wp:positionV>
                      <wp:extent cx="1143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-0.4pt" to="162.85pt,-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4785</wp:posOffset>
                      </wp:positionV>
                      <wp:extent cx="195707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.55pt" to="212.1pt,1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</w:t>
            </w:r>
            <w:r>
              <w:rPr>
                <w:rFonts w:eastAsia=".VnTime" w:cs=".VnTime" w:ascii=".VnTime" w:hAnsi=".VnTime"/>
                <w:i/>
                <w:sz w:val="28"/>
              </w:rPr>
              <w:t xml:space="preserve">   </w:t>
            </w:r>
            <w:r>
              <w:rPr>
                <w:rFonts w:cs=".VnTime" w:ascii=".VnTime" w:hAnsi=".VnTime"/>
                <w:i/>
                <w:sz w:val="28"/>
              </w:rPr>
              <w:t>H¶i Phßng, ngµy  03   th¸ng  01  n¨m 2013</w:t>
            </w:r>
          </w:p>
        </w:tc>
      </w:tr>
    </w:tbl>
    <w:p>
      <w:pPr>
        <w:pStyle w:val="Normal"/>
        <w:spacing w:before="240" w:after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</w:rPr>
        <w:t>Dù th¶o B¸o c¸o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æng kÕt c«ng t¸c 2012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</w:rPr>
        <w:t>Vµ triÓn khai kÕ ho¹ch, nhiÖm vô n¨m 2013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PhÇn thø nhÊt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§¸nh gi¸ kÕt qu¶ triÓn khai, thùc hiÖn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¸c mÆt ho¹t ®éng trong n¨m 2012</w:t>
      </w:r>
    </w:p>
    <w:p>
      <w:pPr>
        <w:pStyle w:val="Normal"/>
        <w:spacing w:lineRule="auto" w:line="288" w:before="240" w:after="0"/>
        <w:ind w:firstLine="567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§¸nh gi¸ c«ng t¸c chØ ®¹o ®iÒu hµnh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</w:rPr>
        <w:t>Trong n¨m 2012 võa qua, Ban gi¸m ®èc C¶ng vô §TN§ khu vùc I d</w:t>
        <w:softHyphen/>
        <w:t>íi sù chØ ®¹o cña L·nh ®¹o Bé GTVT, L·nh ®¹o Côc §</w:t>
        <w:softHyphen/>
        <w:t>êng thuû néi ®Þa ViÖt Nam, Th</w:t>
        <w:softHyphen/>
        <w:t>êng vô §¶ng uû Bé GTVT, Th</w:t>
        <w:softHyphen/>
        <w:t>êng vô §¶ng uû Côc §TN§VN, sù l·nh ®¹o trùc tiÕp cña §¶ng uû C¶ng vô §TN§ khu vùc I, ®· chØ ®¹o, tæ chøc thùc hiÖn mäi ho¹t ®éng cña ®¬n vÞ; gi÷ v÷ng kû c</w:t>
        <w:softHyphen/>
        <w:t>¬ng, n©ng cao chÊt l</w:t>
        <w:softHyphen/>
        <w:t>îng, b¶o ®¶m an toµn tuyÖt ®èi trong mäi ho¹t ®éng cña c¬ quan, mang l¹i hiÖu qu¶ thiÕt thùc trong viÖc thùc hiÖn nhiÖm vô chÝnh trÞ mµ Côc §TN§ ViÖt Nam giao cho. B¶o ®¶m tèt c«ng t¸c ®¶m b¶o trËt tù ATGT§TN§ trªn khu vùc tr¸ch nhiÖm ®</w:t>
        <w:softHyphen/>
        <w:t>îc giao qu¶n lý, kh«ng ®Ó xÈy ra bÊt cø vô viÖc mÊt an toµn nµo. Cã ®</w:t>
        <w:softHyphen/>
        <w:t>îc thµnh qu¶ ®ã vai trß chØ ®¹o ®iÒu hµnh cña Ban Gi¸m ®èc cã ý nghÜa hÕt søc quan träng thÓ hiÖn ë mét sè ®iÓm ®</w:t>
        <w:softHyphen/>
        <w:t>îc tiÕp nèi tõ thùc tiÔn cña c«ng t¸c chØ ®¹o ®iÒu hµnh hµng n¨m vµ ®· ®</w:t>
        <w:softHyphen/>
        <w:t>îc nh©n lªn, ®¹t hiÖu qu¶ râ rÖt trong n¨m 2012 nh</w:t>
        <w:softHyphen/>
        <w:t xml:space="preserve"> sau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i/>
          <w:spacing w:val="-6"/>
          <w:sz w:val="28"/>
          <w:szCs w:val="28"/>
        </w:rPr>
        <w:t>Thø nhÊt:</w:t>
      </w:r>
      <w:r>
        <w:rPr>
          <w:rFonts w:cs=".VnTime" w:ascii=".VnTime" w:hAnsi=".VnTime"/>
          <w:spacing w:val="-6"/>
          <w:sz w:val="28"/>
          <w:szCs w:val="28"/>
        </w:rPr>
        <w:t xml:space="preserve"> §ã lµ sù ®oµn kÕt nhÊt trÝ cao trong chØ ®¹o, ®iÒu hµnh cña Ban Gi¸m ®èc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i/>
          <w:sz w:val="28"/>
        </w:rPr>
        <w:t>Thø hai:</w:t>
      </w:r>
      <w:r>
        <w:rPr>
          <w:rFonts w:cs=".VnTime" w:ascii=".VnTime" w:hAnsi=".VnTime"/>
          <w:sz w:val="28"/>
        </w:rPr>
        <w:t xml:space="preserve"> Quan ®iÓm chØ ®¹o ®iÒu hµnh cña Ban Gi¸m lµ ph¶i s©u, s¸t c¬ së ®èi víi mäi ho¹t ®éng cña ®¬n vÞ trùc thuéc, ®Æc biÖt lµ viÖc chØ ®¹o thùc hiÖn tèt quy chÕ d©n chñ ë c¬ së. Do vËy, trong n¨m 2012 Ban Gi¸m ®èc ®· ph©n c«ng tõng ®ång chÝ trùc tiÕp th</w:t>
        <w:softHyphen/>
        <w:t>êng xuyªn xuèng c¸c §¹i diÖn dù häp vµ chØ ®¹o triÓn khai nhiÖm vô, l¾m b¾t kÞp thêi tõng vÊn ®Ò vµ xö lý ngay. ChÝnh v× vËy nhiÒu c«ng viÖc ®· ®</w:t>
        <w:softHyphen/>
        <w:t>îc th¸o gì gi¶i quyÕt mét c¸ch hîp lý vµ cã hiÖu qu¶ cao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i/>
          <w:sz w:val="28"/>
        </w:rPr>
        <w:t>Thø ba:</w:t>
      </w:r>
      <w:r>
        <w:rPr>
          <w:rFonts w:cs=".VnTime" w:ascii=".VnTime" w:hAnsi=".VnTime"/>
          <w:sz w:val="28"/>
        </w:rPr>
        <w:t xml:space="preserve"> Hµng th¸ng cã kiÓm ®iÓm, ®¸nh gi¸ s¸t sao ®óng ng</w:t>
        <w:softHyphen/>
        <w:t>êi, ®óng viÖc ®óng t×nh h×nh thùc tÕ cña tõng phßng ban, ®¹i diÖn. Tõ ®ã rót kinh nghiÖm nh÷ng viÖc cßn thiÕu sãt, nh÷ng viÖc lµm ch</w:t>
        <w:softHyphen/>
        <w:t>a hiÖu qu¶ ®ång thêi ph¸t huy nh÷ng mÆt m¹nh ®· lµm tèt. Trªn c¬ së ®ã ®Ò ra nhiÖm vô cho th¸ng tíi phï hîp s¸t víi t×nh h×nh thùc tÕ h¬n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i/>
          <w:sz w:val="28"/>
        </w:rPr>
        <w:t>Thø t</w:t>
        <w:softHyphen/>
        <w:t>:</w:t>
      </w:r>
      <w:r>
        <w:rPr>
          <w:rFonts w:cs=".VnTime" w:ascii=".VnTime" w:hAnsi=".VnTime"/>
          <w:sz w:val="28"/>
        </w:rPr>
        <w:t xml:space="preserve"> Quan ®iÓm chØ ®¹o cña Ban Gi¸m ®èc tr</w:t>
        <w:softHyphen/>
        <w:t>íc hÕt ph¶i nghiªm tóc nh</w:t>
        <w:softHyphen/>
        <w:t>ng cÇn t¹o ra mét khÝ thÕ s«i næi trong mäi ho¹t ®éng cña c¬ quan, th«ng qua c«ng t¸c thi ®ua, coi thi ®ua lµ ®éng lùc ®Ó mçi Phßng ban, §¹i diÖn, mçi CBCNV phÊn ®Çu v</w:t>
        <w:softHyphen/>
        <w:t>¬n lªn kh¾c phôc nh÷ng thiÕu sãt hoµn thµnh tèt nhiÖm vô ®</w:t>
        <w:softHyphen/>
        <w:t>îc giao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i/>
          <w:sz w:val="28"/>
        </w:rPr>
        <w:t>Thø n¨m:</w:t>
      </w:r>
      <w:r>
        <w:rPr>
          <w:rFonts w:cs=".VnTime" w:ascii=".VnTime" w:hAnsi=".VnTime"/>
          <w:sz w:val="28"/>
        </w:rPr>
        <w:t xml:space="preserve"> Quan t©m ®Æc biÖt tíi viÖc x©y dùng, ban hµnh quy chÕ néi bé, trªn tinh thÇn thùc hiÖn d©n chñ réng r·i trong toµn c¬ quan. §Ó tõng b</w:t>
        <w:softHyphen/>
        <w:t>íc hoµn thiÖn c«ng t¸c chØ ®¹o ®iÒu hµnh theo c¸c quy chÕ néi bé ®· ban hµnh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i/>
          <w:sz w:val="28"/>
        </w:rPr>
        <w:t>Thø s¸u:</w:t>
      </w:r>
      <w:r>
        <w:rPr>
          <w:rFonts w:cs=".VnTime" w:ascii=".VnTime" w:hAnsi=".VnTime"/>
          <w:sz w:val="28"/>
        </w:rPr>
        <w:t xml:space="preserve"> Chó träng chØ ®¹o ®iÒu hµnh c«ng t¸c phßng chèng tham nhòng, phßng chèng l·ng phÝ thùc hµnh tiÕt kiÖm chèng c¸c biÓu hiÖn tiªu cùc kh¸c. VÊn ®Ò nµy cã ý nghÜa hÕt søc quan träng, bëi suy cho cïng mäi ho¹t ®éng trong c¬ quan cña chóng ta ®Òu ph¶i nh»m vµo 2 môc ®Ých. Thø nhÊt: ph¶i æn ®Þnh vµ ph¸t triÓn hoµn thµnh xuÊt s¾c nhiÖm vô mµ cÊp trªn giao cho. Thø hai: lµ ph¶i n©ng cao ®êi sèng vËt chÊt vµ tinh thÇn cho CBCNV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6"/>
        </w:rPr>
        <w:t>II. Nh÷ng kÕt qu¶ chÝnh ®· ®¹t ®</w:t>
        <w:softHyphen/>
        <w:t>îc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1. C«ng t¸c chuyªn m«n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Thùc hiÖn sù chØ ®¹o, l·nh ®¹o cña Côc §TN§ ViÖt Nam, NghÞ quyÕt cña §¶ng ñy Côc, §¶ng ñy C¶ng vô §TN§ khu vùc I, trong tõng th¸ng, quÝ, n¨m. §Æc biÖt viÖc thi hµnh ChØ thÞ 22 cña Bé Tr</w:t>
        <w:softHyphen/>
        <w:t>ëng Bé GTVT vÒ lËp l¹i trËt tù kû c</w:t>
        <w:softHyphen/>
        <w:t>¬ng trong GTVT theo tinh thÇn ChØ thÞ 22 cña Bé chÝnh trÞ, ChØ thÞ sè 31/2005/CT-TTg cña Thñ t</w:t>
        <w:softHyphen/>
        <w:t>íng ChÝnh phñ vÒ t¨ng c</w:t>
        <w:softHyphen/>
        <w:t>êng c«ng t¸c ®¶m b¶o trËt tù an toµn giao th«ng §TN§, NghÞ quyÕt sè 32/2007/NQ-CP ngµy 29/6/2007 cña ChÝnh phñ vÒ mét sè gi¶i ph¸p cÊp b¸ch nh»m kiÒm chÕ tai n¹n giao th«ng. Trong n¨m 2012, C¶ng vô §</w:t>
        <w:softHyphen/>
        <w:t>êng thñy néi ®Þa khu vùc I ®· chØ ®¹o toµn c¬ quan t¨ng c</w:t>
        <w:softHyphen/>
        <w:t>êng c«ng t¸c qu¶n lý chuyªn ngµnh, ®i ®«i víi viÖc tuyªn truyÒn b»ng nhiÒu h×nh thøc. Trong ®ã ®Æc biÖt coi träng c«ng t¸c tuyªn truyÒn trùc tiÕp, th«ng qua c«ng viÖc hµng ngµy, th«ng qua c«ng t¸c kiÓm tra thùc tÕ trªn ph</w:t>
        <w:softHyphen/>
        <w:t>¬ng tiÖn, th«ng qua c«ng t¸c kiÓm tra liªn ngµnh.</w:t>
      </w:r>
    </w:p>
    <w:p>
      <w:pPr>
        <w:pStyle w:val="TextBody"/>
        <w:spacing w:lineRule="auto" w:line="288" w:before="80" w:after="0"/>
        <w:ind w:firstLine="567"/>
        <w:rPr/>
      </w:pPr>
      <w:r>
        <w:rPr>
          <w:rFonts w:eastAsia=".VnTime"/>
        </w:rPr>
        <w:t xml:space="preserve"> </w:t>
      </w:r>
      <w:r>
        <w:rPr/>
        <w:t>+ Phèi hîp víi c¸c c¬ quan chøc n¨ng trªn ®Þa bµn tæ chøc LÔ ra qu©n h</w:t>
        <w:softHyphen/>
        <w:t>ëng øng th¸ng ATGT  víi môc tiªu tuyªn truyÒn, phæ biÕn c¸c quy ®Þnh cña ph¸p luËt vÒ nång ®é cån ®èi víi ng</w:t>
        <w:softHyphen/>
        <w:t>êi lµm viÖc trªn ph</w:t>
        <w:softHyphen/>
        <w:t>¬ng tiÖn thuû néi ®Þa, c¸c nguy c¬ g©y tai n¹n vµ hËu qu¶ tai n¹n giao th«ng do ng</w:t>
        <w:softHyphen/>
        <w:t>êi ®iÒu khiÓn ph</w:t>
        <w:softHyphen/>
        <w:t>¬ng tiÖn uèng r</w:t>
        <w:softHyphen/>
        <w:t>îu, bia g©y ra. trªn ®Þa bµn Thµnh phè H¶i Phßng, TØnh Qu¶ng Ninh vµ TØnh H¶i D</w:t>
        <w:softHyphen/>
        <w:t>¬ng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æ chøc ký cam kÕt  víi c¸c chñ c¶ng, bÕn, chñ c¸c ph</w:t>
        <w:softHyphen/>
        <w:t>¬ng tiÖn vÒ qu¶n lý  ho¹t ®éng c¶ng, bÕn thuû néi ®Þa vµ khai th¸c ph</w:t>
        <w:softHyphen/>
        <w:t>¬ng tiÖn thuû néi ®Þa an toµn, hiÖu qu¶ vµ nghiªm chØnh chÊp hµnh nh÷ng quy ®Þnh cña ph¸p luËt vÒ GT§TN§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.VnTime" w:ascii=".VnTime" w:hAnsi=".VnTime"/>
          <w:b/>
          <w:i/>
          <w:spacing w:val="-4"/>
          <w:sz w:val="28"/>
          <w:szCs w:val="28"/>
        </w:rPr>
        <w:t>- KÕt qu¶ c«ng t¸c qu¶n lý, kiÓm tra lµm thñ tôc cho c¸c ph</w:t>
        <w:softHyphen/>
        <w:t xml:space="preserve">¬ng tiÖn ra, vµo c¶ng, bÕn n¨m 2012: 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Trong n¨m 2012 C¶ng vô ®</w:t>
        <w:softHyphen/>
        <w:t>êng thuû néi ®Þa khu vùc I thùc hiÖn C¸c chØ tiªu c¬ b¶n ®</w:t>
        <w:softHyphen/>
        <w:t>îc thÓ hiÖn qua sè liÖu ë b¶ng sau:</w:t>
      </w:r>
    </w:p>
    <w:p>
      <w:pPr>
        <w:pStyle w:val="Normal"/>
        <w:spacing w:before="120" w:after="120"/>
        <w:ind w:firstLine="72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B¶ng sè liÖu thùc hiÖn nhiÖm vô chÝnh trÞ  2012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79"/>
        <w:gridCol w:w="1953"/>
        <w:gridCol w:w="1527"/>
        <w:gridCol w:w="2290"/>
      </w:tblGrid>
      <w:tr>
        <w:trPr>
          <w:trHeight w:val="10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C¸c ch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iªu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N¨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l</w:t>
              <w:softHyphen/>
              <w:t>ît ph</w:t>
              <w:softHyphen/>
              <w:t>¬ng tiÖ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tÊn ph</w:t>
              <w:softHyphen/>
              <w:t>¬ng tiÖ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thu phÝ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û ®ång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 nhËp b×nh qu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ång)</w:t>
            </w:r>
          </w:p>
        </w:tc>
      </w:tr>
      <w:tr>
        <w:trPr>
          <w:trHeight w:val="660" w:hRule="exac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20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75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2.157.9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2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60.000</w:t>
            </w:r>
          </w:p>
        </w:tc>
      </w:tr>
    </w:tbl>
    <w:p>
      <w:pPr>
        <w:pStyle w:val="TextBody"/>
        <w:spacing w:lineRule="auto" w:line="288" w:before="80" w:after="0"/>
        <w:ind w:firstLine="567"/>
        <w:rPr/>
      </w:pPr>
      <w:r>
        <w:rPr/>
        <w:t>C¶ng vô §</w:t>
        <w:softHyphen/>
        <w:t>êng thuû néi ®Þa khu vùc I víi chøc n¨ng vµ nhiÖm vô cña m×nh ®· lu«n t¨ng c</w:t>
        <w:softHyphen/>
        <w:t>êng n©ng cao c«ng t¸c ph¸p chÕ ®</w:t>
        <w:softHyphen/>
        <w:t>êng thuû néi ®Þa, ph¸p chÕ Hµng h¶i vµ kÕt hîp víi c¸c ®¬n vÞ liªn quan t¹o ®iÒu kiÖn thuËn lîi còng nh</w:t>
        <w:softHyphen/>
        <w:t xml:space="preserve"> viÖc xö lý c¸c vô viÖc xÈy ra ®¶m b¶o b×nh ®¼ng cho c¸c tæ chøc, c¸c c¸ nh©n tham gia giao th«ng ho¹t ®éng trong vïng n</w:t>
        <w:softHyphen/>
        <w:t>íc c¶ng ®</w:t>
        <w:softHyphen/>
        <w:t>îc thuËn tiÖn, an toµn vµ hiÖu qu¶.</w:t>
      </w:r>
    </w:p>
    <w:p>
      <w:pPr>
        <w:pStyle w:val="TextBody"/>
        <w:spacing w:lineRule="auto" w:line="288" w:before="80" w:after="0"/>
        <w:ind w:firstLine="567"/>
        <w:rPr/>
      </w:pPr>
      <w:r>
        <w:rPr>
          <w:b/>
          <w:i/>
        </w:rPr>
        <w:t>c. C«ng t¸c phßng chèng b·o lò vµ t×m kiÕm cøu n¹n</w:t>
      </w:r>
    </w:p>
    <w:p>
      <w:pPr>
        <w:pStyle w:val="TextBody"/>
        <w:spacing w:lineRule="auto" w:line="288" w:before="80" w:after="0"/>
        <w:ind w:firstLine="567"/>
        <w:rPr/>
      </w:pPr>
      <w:r>
        <w:rPr/>
        <w:t>X¸c ®Þnh ®©y lµ nhiÖm vô hÕt søc quan träng bëi thÕ ngay tõ nh÷ng th¸ng ®Çu n¨m ®¬n vÞ ®· chñ ®éng x©y dùng kÕ ho¹ch vµ tæ chøc triÓn khai c«ng t¸c phßng chèng b¶o lò vµ t×m kiÕm cøu n¹n. ChÝnh v× vËy, mÆc dï n¨m 2012 thêi tiÕt m</w:t>
        <w:softHyphen/>
        <w:t>a b·o, lò lôt nhiÒu, xong c«ng t¸c ®¶m b¶o ATGT trong tÊt c¶ c¸c ®ît b·o lò xÈy ra trong n¨m, trªn ®Þa bµn ®¬n vÞ qu¶n lý ®Òu ®</w:t>
        <w:softHyphen/>
        <w:t>îc an toµn tuyÖt ®èi.</w:t>
      </w:r>
    </w:p>
    <w:p>
      <w:pPr>
        <w:pStyle w:val="TextBody"/>
        <w:spacing w:lineRule="auto" w:line="288" w:before="80" w:after="0"/>
        <w:ind w:firstLine="567"/>
        <w:rPr>
          <w:b/>
          <w:b/>
          <w:i/>
          <w:i/>
        </w:rPr>
      </w:pPr>
      <w:r>
        <w:rPr>
          <w:b/>
          <w:i/>
        </w:rPr>
        <w:t>d. C«ng t¸c qu¶n lý vµ cÊp phÐp ho¹t ®éng c¸c C¶ng, bÕn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Trong n¨m qua ®¬n vÞ ®· chØ ®¹o Phßng nghiÖp vô tuyªn truyÒn, kiÓm tra, c¶i tiÕn c«ng t¸c cÊp l¹i GiÊy phÐp ho¹t ®éng cho c¸c c¶ng, bÕn trong toµn bé khu vùc ®</w:t>
        <w:softHyphen/>
        <w:t>îc giao qu¶n lý. KÕt qu¶ c«ng t¸c nµy nh</w:t>
        <w:softHyphen/>
        <w:t xml:space="preserve"> sau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+ Tæng sè c¶ng, bÕn ®¬n vÞ hiÖn ®ang qu¶n lý: 262 (trong ®ã cã 30 c¶ng)</w:t>
      </w:r>
    </w:p>
    <w:p>
      <w:pPr>
        <w:pStyle w:val="TextBody"/>
        <w:spacing w:lineRule="auto" w:line="288" w:before="80" w:after="0"/>
        <w:ind w:firstLine="567"/>
        <w:rPr/>
      </w:pPr>
      <w:r>
        <w:rPr>
          <w:spacing w:val="-4"/>
        </w:rPr>
        <w:t>+ N¨m 2012 ®¬n vÞ ®· cÊp l¹i GiÊy phÐp ho¹t ®éng cho 179  bÕn thuû néi ®Þa.</w:t>
      </w:r>
    </w:p>
    <w:p>
      <w:pPr>
        <w:pStyle w:val="TextBody"/>
        <w:spacing w:lineRule="auto" w:line="288" w:before="80" w:after="0"/>
        <w:ind w:firstLine="567"/>
        <w:rPr/>
      </w:pPr>
      <w:r>
        <w:rPr>
          <w:b/>
          <w:i/>
        </w:rPr>
        <w:t xml:space="preserve">-  C«ng t¸c kiÓm tra vµ xö lý vi ph¹m hµnh chÝnh: </w:t>
      </w:r>
    </w:p>
    <w:p>
      <w:pPr>
        <w:pStyle w:val="TextBody"/>
        <w:spacing w:lineRule="auto" w:line="288" w:before="80" w:after="0"/>
        <w:ind w:firstLine="567"/>
        <w:rPr/>
      </w:pPr>
      <w:r>
        <w:rPr/>
        <w:t>§¬n vÞ ®· chØ ®¹o s¸t sao c¸c §¹i diÖn trùc thuéc t¨ng c</w:t>
        <w:softHyphen/>
        <w:t xml:space="preserve">êng c«ng t¸c kiÓm tra t¹i c¸c c¶ng, bÕn thuû néi ®Þa. N¨m 2012 c«ng t¸c kiÓm tra vµ xö lý vi ph¹m ®¬n vÞ ®· xö lý </w:t>
      </w:r>
      <w:r>
        <w:rPr>
          <w:b/>
        </w:rPr>
        <w:t>556</w:t>
      </w:r>
      <w:r>
        <w:rPr/>
        <w:t xml:space="preserve"> l</w:t>
        <w:softHyphen/>
        <w:t>ît ph</w:t>
        <w:softHyphen/>
        <w:t xml:space="preserve">¬ng tiÖn vi ph¹m hµnh chÝnh vÒ lÜnh vùc giao th«ng §TN§ thu cho ng©n s¸ch trªn </w:t>
      </w:r>
      <w:r>
        <w:rPr>
          <w:b/>
        </w:rPr>
        <w:t>259.100.000</w:t>
      </w:r>
      <w:r>
        <w:rPr/>
        <w:t xml:space="preserve"> ®ång tiÒn ph¹t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Do cã biÖn ph¸p t¨ng c</w:t>
        <w:softHyphen/>
        <w:t>êng c«ng t¸c qu¶n lý, kiÓm tra, kiÓm so¸t, v× thÕ trong n¨m 2012 võa qua tÊt c¶ c¸c ph</w:t>
        <w:softHyphen/>
        <w:t>¬ng tiÖn ra, vµo nhËn vµ tr¶ hµng t¹i c¶ng, bÕn do C¶ng vô §TN§KVI qu¶n lý ®Òu ®¶m b¶o an toµn tuyÖt ®èi. T×nh h×nh trËt tù an toµn giao th«ng t¹i c¸c c¶ng bÕn ®· cã nhiÒu chuyÓn biÕn tÝch cùc, ngµy cµng ®i vµo nÒ nÕp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iCs/>
          <w:spacing w:val="-4"/>
          <w:sz w:val="28"/>
          <w:szCs w:val="28"/>
        </w:rPr>
        <w:t>2. C«ng t¸c Tæ chøc  - §µo t¹o - TiÒn l</w:t>
        <w:softHyphen/>
        <w:softHyphen/>
        <w:t>¬ng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rong n¨m qua C¶ng vô §TN§ khu vùc I ®· tiÕp tôc kiÖn toµn, s¾p xÕp vµ bè trÝ c¸n bé phï hîp, ®¶m b¶o tèt, æn ®Þnh c«ng t¸c vµ sinh ho¹t ë tÊt c¶ c¸c Phßng, Ban, §¹i diÖn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VÒ ®éi ngò c¸n bé c«ng nh©n viªn chøc (TÝnh ®Õn 31/12/2011) cã: 179 ng</w:t>
        <w:softHyphen/>
        <w:t>êi, (N÷ 13, Nam 166). §¶ng viªn cã 71 ®ång chÝ. Do cã sù quan t©m ®óng møc tíi c«ng t¸c ®µo t¹o ®éi ngò c¸n bé cho tr</w:t>
        <w:softHyphen/>
        <w:t>íc m¾t còng nh</w:t>
        <w:softHyphen/>
        <w:t xml:space="preserve"> l©u dµi cña §¶ng uû, Ban Gi¸m ®èc ®·</w:t>
      </w:r>
      <w:r>
        <w:rPr>
          <w:color w:val="000000"/>
        </w:rPr>
        <w:t xml:space="preserve"> tÝch cùc ®éng viªn vµ t¹o mäi ®iÒu kiÖn ®Ó CBCNV ®i häc n©ng cao tr×nh ®é. Cô thÓ vÒ chÊt l</w:t>
        <w:softHyphen/>
        <w:t>îng c¸n bé thÓ hiÖn ë b¶ng sau:</w:t>
      </w:r>
    </w:p>
    <w:p>
      <w:pPr>
        <w:pStyle w:val="Heading1"/>
        <w:spacing w:before="120" w:after="120"/>
        <w:ind w:left="720" w:firstLine="720"/>
        <w:jc w:val="left"/>
        <w:rPr/>
      </w:pPr>
      <w:r>
        <w:rPr/>
        <w:t>B¶ng ChÊt l</w:t>
        <w:softHyphen/>
        <w:t>îng CBCNV cña ®¬n vÞ n¨m 2011-201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60"/>
        <w:gridCol w:w="1842"/>
        <w:gridCol w:w="1418"/>
      </w:tblGrid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C¸c chØ   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tiªu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¨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Th¹c sü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§¹i häc,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ao ®¼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Trung cÊp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Kü thuË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huyªn ngµ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Lao ®éng kh¸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,26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So s¸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,06</w:t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TextBody"/>
        <w:spacing w:lineRule="auto" w:line="288" w:before="80" w:after="0"/>
        <w:ind w:firstLine="567"/>
        <w:rPr>
          <w:color w:val="000000"/>
        </w:rPr>
      </w:pPr>
      <w:r>
        <w:rPr>
          <w:color w:val="000000"/>
        </w:rPr>
        <w:t>ChÝnh do cã nh÷ng cè g¾ng ®ã cho nªn c«ng t¸c tæ chøc c¸n bé cña c¬ quan ngµy cµng ®</w:t>
        <w:softHyphen/>
        <w:t>îc hoµn thiÖn, ho¹t ®éng æn ®Þnh vµ cã nÒ nÕp. §ång thêi chÊt l</w:t>
        <w:softHyphen/>
        <w:t>îng ®éi ngò c¸n bé ngµy cµng ®</w:t>
        <w:softHyphen/>
        <w:t xml:space="preserve">îc n©ng cao. </w:t>
      </w:r>
    </w:p>
    <w:p>
      <w:pPr>
        <w:pStyle w:val="TextBody"/>
        <w:spacing w:lineRule="auto" w:line="288" w:before="80" w:after="0"/>
        <w:ind w:firstLine="567"/>
        <w:rPr/>
      </w:pPr>
      <w:r>
        <w:rPr/>
        <w:t xml:space="preserve">- Trong n¨m ®¬n vÞ ®· tù tæ chøc </w:t>
      </w:r>
      <w:r>
        <w:rPr>
          <w:spacing w:val="-2"/>
        </w:rPr>
        <w:t>cã hiÖu qu¶ c¸c líp båi d</w:t>
        <w:softHyphen/>
        <w:t>ìng nghiÖp vô néi bé víi môc ®Ých t¹o ®iÒu kiÖn cho 100% C¶ng vô viªn cã thêi gian trau råi vµ bæ sung c¸c kiÕn thøc vÒ chuyªn m«n nghiÖp vô vµ c¸ch giao tiÕp øng sö theo quy chÕ v¨n ho¸ c«ng së.</w:t>
      </w:r>
    </w:p>
    <w:p>
      <w:pPr>
        <w:pStyle w:val="Heading5"/>
        <w:spacing w:lineRule="auto" w:line="288" w:before="80" w:after="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t¸c ch¨m lo ®êi sèng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+ Thùc hiÖn tèt c«ng t¸c vÒ tiÒn l</w:t>
        <w:softHyphen/>
        <w:softHyphen/>
        <w:t>¬ng, chÕ ®é chÝnh s¸ch, b¶o ®¶m tr¶ l</w:t>
        <w:softHyphen/>
        <w:t>¬ng vµ c¸c kho¶n phô cÊp lµm ®ªm, thªm giê, BHXH, BHYT, BHL§, trang phôc c¸ nh©n cho CBCNV kÞp thêi ®óng quy ®Þnh. Ngoµi viÖc chØ ®¹o t¨ng c</w:t>
        <w:softHyphen/>
        <w:t>êng c«ng t¸c chuyªn m«n h</w:t>
        <w:softHyphen/>
        <w:t>íng cho CBCNV ®i s©u vµo c«ng t¸c qu¶n lý ®Ó ®¹t ®</w:t>
        <w:softHyphen/>
        <w:t>îc hiÖu qu¶ c«ng t¸c cao, c¬ quan cßn quan t©m thùc chÊt ®Õn ®êi sèng vËt chÊt vµ tinh thÇn cho CBCNV b»ng viÖc phÊn ®Êu t¨ng nguån thu phÝ vµ tiÕt kiÖm nguån chi ®Ó cã nguån chi l</w:t>
        <w:softHyphen/>
        <w:t>¬ng t¨ng thªm hµng th¸ng vµ c¸c kho¶n chi kh¸c cô thÓ:</w:t>
      </w:r>
    </w:p>
    <w:p>
      <w:pPr>
        <w:pStyle w:val="TextBody"/>
        <w:spacing w:lineRule="auto" w:line="288" w:before="80" w:after="0"/>
        <w:ind w:firstLine="567"/>
        <w:rPr>
          <w:spacing w:val="-2"/>
        </w:rPr>
      </w:pPr>
      <w:r>
        <w:rPr>
          <w:spacing w:val="-2"/>
        </w:rPr>
        <w:t>Thu nhËp b×nh qu©n ®¹t  5.160.000  ®ång/ng</w:t>
        <w:softHyphen/>
        <w:t xml:space="preserve">êi/th¸ng. </w:t>
      </w:r>
    </w:p>
    <w:p>
      <w:pPr>
        <w:pStyle w:val="TextBody"/>
        <w:spacing w:lineRule="auto" w:line="288" w:before="80" w:after="0"/>
        <w:ind w:firstLine="567"/>
        <w:rPr/>
      </w:pPr>
      <w:r>
        <w:rPr>
          <w:spacing w:val="-2"/>
        </w:rPr>
        <w:t>+ Trong n¨m 2012 c¬ quan ®· thùc hiÖn tèt c«ng t¸c VSATL§ vµ PCCC:</w:t>
      </w:r>
    </w:p>
    <w:p>
      <w:pPr>
        <w:pStyle w:val="TextBody"/>
        <w:spacing w:lineRule="auto" w:line="288" w:before="80" w:after="0"/>
        <w:ind w:firstLine="851"/>
        <w:rPr/>
      </w:pPr>
      <w:r>
        <w:rPr>
          <w:spacing w:val="-2"/>
        </w:rPr>
        <w:t>- KiÖn toµn m¹ng l</w:t>
        <w:softHyphen/>
        <w:t>íi An toµn viªn ®i vµo ho¹t ®éng cã hiÖu qu¶.</w:t>
      </w:r>
    </w:p>
    <w:p>
      <w:pPr>
        <w:pStyle w:val="TextBody"/>
        <w:spacing w:lineRule="auto" w:line="288" w:before="80" w:after="0"/>
        <w:ind w:firstLine="851"/>
        <w:rPr/>
      </w:pPr>
      <w:r>
        <w:rPr>
          <w:spacing w:val="-2"/>
        </w:rPr>
        <w:t>- Tæ chøc kh¸m søc khoÎ ®Þnh kú cho 100% CBCNVC toµn c¬ quan.</w:t>
      </w:r>
    </w:p>
    <w:p>
      <w:pPr>
        <w:pStyle w:val="Normal"/>
        <w:tabs>
          <w:tab w:val="clear" w:pos="720"/>
          <w:tab w:val="left" w:pos="6900" w:leader="none"/>
        </w:tabs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3. </w:t>
      </w:r>
      <w:r>
        <w:rPr>
          <w:rFonts w:cs=".VnTime" w:ascii=".VnTime" w:hAnsi=".VnTime"/>
          <w:b/>
          <w:sz w:val="28"/>
          <w:szCs w:val="28"/>
        </w:rPr>
        <w:t>C«ng t¸c Tµi chÝnh - KÕ ho¹ch - §TXDCB:</w:t>
        <w:tab/>
      </w:r>
    </w:p>
    <w:p>
      <w:pPr>
        <w:pStyle w:val="TextBody"/>
        <w:spacing w:lineRule="auto" w:line="288" w:before="80" w:after="0"/>
        <w:ind w:firstLine="567"/>
        <w:rPr>
          <w:b/>
          <w:b/>
          <w:i/>
          <w:i/>
        </w:rPr>
      </w:pPr>
      <w:r>
        <w:rPr>
          <w:b/>
          <w:i/>
        </w:rPr>
        <w:t>- C«ng t¸c tµi chÝnh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N¨m 2012 c«ng t¸c tµi chÝnh - kÕ ho¹ch ®· thùc hiÖn ®</w:t>
        <w:softHyphen/>
        <w:t>îc c¸c chØ tiªu kÕ ho¹ch ®Ò ra thu, chi ®óng víi kÕ ho¹ch ®</w:t>
        <w:softHyphen/>
        <w:t>îc duyÖt, chÊp hµnh tèt c¸c quy ®Þnh vÒ qu¶n lý tµi chÝnh hiÖn hµnh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+ Thùc hiÖn nghiªm chØnh NghÞ quyÕt sè 11/NQ-CP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24/2/2011 cña ChÝnh phñ vÒ nh÷ng gi¶i ph¸p chñ yÕu tËp trung kiÒm chÕ l¹m ph¸t, æn ®Þnh kinh tÕ vÜ m«, b¶o ®¶m an sinh x· héi; Ch</w:t>
        <w:softHyphen/>
        <w:t>¬ng tr×nh hµnh ®éng sè 1190/ BGTVT-VP ngµy 4/3/2011 cña Bé Giao th«ng vËn t¶i; Ch</w:t>
        <w:softHyphen/>
        <w:t>¬ng tr×nh hµnh ®éng sè 302/C§TN§-TC ngµy 17/3/2011 cña Côc §</w:t>
        <w:softHyphen/>
        <w:t>êng thuû néi ®Þa ViÖt Nam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Thu PhÝ vµ LÖ phÝ ®¹t: </w:t>
      </w:r>
      <w:r>
        <w:rPr>
          <w:rFonts w:cs=".VnTime" w:ascii=".VnTime" w:hAnsi=".VnTime"/>
          <w:b/>
          <w:sz w:val="28"/>
          <w:szCs w:val="28"/>
        </w:rPr>
        <w:t xml:space="preserve">16.122.326.456 </w:t>
      </w:r>
      <w:r>
        <w:rPr>
          <w:rFonts w:cs=".VnTime" w:ascii=".VnTime" w:hAnsi=".VnTime"/>
          <w:sz w:val="28"/>
          <w:szCs w:val="28"/>
        </w:rPr>
        <w:t>®ång.</w:t>
      </w:r>
    </w:p>
    <w:p>
      <w:pPr>
        <w:pStyle w:val="TextBody"/>
        <w:spacing w:lineRule="auto" w:line="288" w:before="80" w:after="0"/>
        <w:ind w:firstLine="567"/>
        <w:rPr>
          <w:b/>
          <w:b/>
          <w:i/>
          <w:i/>
        </w:rPr>
      </w:pPr>
      <w:r>
        <w:rPr>
          <w:b/>
          <w:i/>
        </w:rPr>
        <w:t>- C«ng t¸c ®Çu t</w:t>
        <w:softHyphen/>
        <w:t xml:space="preserve"> XDCB: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®Çu t</w:t>
        <w:softHyphen/>
        <w:t xml:space="preserve"> c¬ së vËt chÊt cßn l¹i. §¬n vÞ ®· tr×nh Côc §TN§VN dù ¸n ®Çu t</w:t>
        <w:softHyphen/>
        <w:t xml:space="preserve"> giai ®o¹n 2 ®Ó x©y dùng v¨n phßng lµm viÖc cho 01 §¹i diÖn vµ c¸c tæ c«ng t¸c, tíi nay ®ang chê c¸c cÊp cã thÈm quyÒn phª duyÖt. Ngoµi ra ®¬n vÞ cßn tr×nh Côc ®Ó b¸o c¸o Bé GTVT cho phÐp ®¬n vÞ ®</w:t>
        <w:softHyphen/>
        <w:t>îc sö dông nguån kinh phÝ ph¸t triÓn sù nghiÖp ®Ó chuyÓn quyÒn sö dông ®Êt cña c¸c dù ¸n phôc vô cho c«ng t¸c x©y dùng v¨n phßng §¹i diÖn cßn l¹i vµ c¸c Tæ c«ng t¸c C¶ng vô. N¨m 2012 ®¬n vÞ ®· ®</w:t>
        <w:softHyphen/>
        <w:t>îc Côc §TN§VN t¹o ®iÒu kiÖn ®Ò nghÞ Bé GTVT gi¶i quyÕt cho viÖc ®iÒu chuyÓn v¨n phßng Tr¹m thu phÝ cÇu §¸ B¹c tõ Tæng côc §</w:t>
        <w:softHyphen/>
        <w:t>êng bé vÒ cho c¬ quan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4. C«ng t¸c Thi ®ua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§¬n vÞ ®· thùc hiÖn tèt kÕ ho¹ch ®¨ng ký thi ®ua vµ thùc hiÖn cã hiÖu qu¶ c¸c phong trµo thi ®ua "</w:t>
      </w:r>
      <w:r>
        <w:rPr>
          <w:rFonts w:cs=".VnTime" w:ascii=".VnTime" w:hAnsi=".VnTime"/>
          <w:b/>
          <w:sz w:val="28"/>
          <w:szCs w:val="28"/>
        </w:rPr>
        <w:t>qu¶n lý giái</w:t>
      </w:r>
      <w:r>
        <w:rPr>
          <w:rFonts w:cs=".VnTime" w:ascii=".VnTime" w:hAnsi=".VnTime"/>
          <w:sz w:val="28"/>
          <w:szCs w:val="28"/>
        </w:rPr>
        <w:t xml:space="preserve">", phong trµo “ </w:t>
      </w:r>
      <w:r>
        <w:rPr>
          <w:rFonts w:cs=".VnTime" w:ascii=".VnTime" w:hAnsi=".VnTime"/>
          <w:b/>
          <w:sz w:val="28"/>
          <w:szCs w:val="28"/>
        </w:rPr>
        <w:t>kû c</w:t>
        <w:softHyphen/>
        <w:t>¬ng- v¨n ho¸ c«ng së</w:t>
      </w:r>
      <w:r>
        <w:rPr>
          <w:rFonts w:cs=".VnTime" w:ascii=".VnTime" w:hAnsi=".VnTime"/>
          <w:sz w:val="28"/>
          <w:szCs w:val="28"/>
        </w:rPr>
        <w:t xml:space="preserve">” vµ phong trµo “ </w:t>
      </w:r>
      <w:r>
        <w:rPr>
          <w:rFonts w:cs=".VnTime" w:ascii=".VnTime" w:hAnsi=".VnTime"/>
          <w:b/>
          <w:sz w:val="28"/>
          <w:szCs w:val="28"/>
        </w:rPr>
        <w:t>bèn tèt</w:t>
      </w:r>
      <w:r>
        <w:rPr>
          <w:rFonts w:cs=".VnTime" w:ascii=".VnTime" w:hAnsi=".VnTime"/>
          <w:sz w:val="28"/>
          <w:szCs w:val="28"/>
        </w:rPr>
        <w:t>”. bªn c¹nh ®ã ®¬n vÞ cßn tham gia vµ tæ chøc c¸c ho¹t ®éng thÓ thao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+ Tæ </w:t>
      </w:r>
      <w:r>
        <w:rPr>
          <w:rFonts w:cs=".VnTime" w:ascii=".VnTime" w:hAnsi=".VnTime"/>
          <w:sz w:val="28"/>
          <w:szCs w:val="28"/>
        </w:rPr>
        <w:t>chøc c¸c gi¶i thi ®Êu thÓ thao quÇn vît néi bé chµo mõng §¹i héi C«ng ®oµn Côc ®</w:t>
        <w:softHyphen/>
        <w:t>êng thuû néi ®Þa ViÖt Nam lÇn thø IX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Tham gia Héi thi víi chñ ®Ò C«ng ®oµn víi c«ng t¸c ATGT do C«ng ®oµn Côc §TN§VN tæ chøc, ®¬n vÞ ®¹t gi¶i nhÊt toµn ®oµn. 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Tham gia héi thi C¶ng vô viªn giái cÊp Ngµnh, ®¬n vÞ ®¹t gi¶i nh× toµn ®oµn. 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C¸c c«ng t¸c kh¸c:</w:t>
      </w:r>
    </w:p>
    <w:p>
      <w:pPr>
        <w:pStyle w:val="TextBody"/>
        <w:spacing w:lineRule="auto" w:line="288" w:before="80" w:after="0"/>
        <w:ind w:firstLine="567"/>
        <w:rPr>
          <w:bCs/>
          <w:i/>
          <w:i/>
          <w:iCs/>
        </w:rPr>
      </w:pPr>
      <w:r>
        <w:rPr>
          <w:b/>
          <w:i/>
          <w:spacing w:val="-4"/>
        </w:rPr>
        <w:t>- Quan hÖ víi c¸c c¬ quan ®¬n vÞ trªn ®Þa bµn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Lµ c¬ quan thùc hiÖn chøc n¨ng qu¶n lý Nhµ n</w:t>
        <w:softHyphen/>
        <w:t>íc chuyªn ngµnh, ®¬n vÞ lu«n x¸c ®Þnh muèn cã sù thµnh c«ng vµ ®¹t hiÖu qu¶ cao trong c«ng t¸c, ph¶i cã sù phèi kÕt hîp cã hiÖu qu¶ cña c¸c ®¬n vÞ cã liªn quan trong khu vùc. N¨m 2012 ®¬n vÞ ®· phèi hîp víi c¸c Së Giao th«ng, Thanh tra chuyªn ngµnh, c¸c §o¹n QL§S, c¸c C«ng ty cæ phÇn QL§S vµ Phßng C¶nh s¸t giao th«ng ®</w:t>
        <w:softHyphen/>
        <w:t>êng thuû cña c¸c TØnh vµ Thµnh phè trong ph¹m vÞ khu vùc I. §</w:t>
        <w:softHyphen/>
        <w:t xml:space="preserve">îc sù chØ ®¹o cña Côc §TN§VN vµ c¸c Ban an toµn giao th«ng cña c¸c tØnh, thµnh phè tæ chøc nhiÒu ®ît kh¶o s¸t vµ kiÓm tra liªn ngµnh vÒ t×nh h×nh thùc hiÖn vµ chÊp hµnh luËt giao th«ng §TN§, ®ång thêi tæ chøc rót kinh nghiÖm ®Ó phôc vô tèt h¬n cho c«ng t¸c chuyªn m«n. </w:t>
      </w:r>
    </w:p>
    <w:p>
      <w:pPr>
        <w:pStyle w:val="TextBody"/>
        <w:spacing w:lineRule="auto" w:line="288" w:before="80" w:after="0"/>
        <w:ind w:firstLine="567"/>
        <w:rPr>
          <w:b/>
          <w:b/>
          <w:i/>
          <w:i/>
        </w:rPr>
      </w:pPr>
      <w:r>
        <w:rPr>
          <w:b/>
          <w:i/>
        </w:rPr>
        <w:t>- C«ng t¸c x· héi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§¬n vÞ lu«n chÊp hµnh tèt c¸c chÕ ®é chÝnh s¸ch, nghÜa vô ®èi víi Nhµ n</w:t>
        <w:softHyphen/>
        <w:t>íc, tham gia ñng hé t¸i t¹o, tu bæ khu di tÝch “Chu«ng bån” mçi CBCNV trÝch ñng hé 20.000 ®ång/ ng</w:t>
        <w:softHyphen/>
        <w:t>êi, ñng hé quü tre em nghÌo v</w:t>
        <w:softHyphen/>
        <w:t>ît khã mçi CBCNV trÝch ñng hé 01 ngµy l</w:t>
        <w:softHyphen/>
        <w:t>¬ng, th¨m hái ®éng viªn gia ®×nh th</w:t>
        <w:softHyphen/>
        <w:t>¬ng binh liÖt sü nh©n dÞp ngµy 27/7…</w:t>
      </w:r>
    </w:p>
    <w:p>
      <w:pPr>
        <w:pStyle w:val="TextBody"/>
        <w:spacing w:lineRule="auto" w:line="288" w:before="80" w:after="0"/>
        <w:ind w:firstLine="567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- C«ng t¸c phßng chèng tham nhòng vµ thùc hµnh tiÕt kiÖm chèng l·ng phÝ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Thi hµnh NghÞ quyÕt TW3 vÒ triÓn khai LuËt phßng chèng tham nhòng vµ LuËt thùc hµnh tiÕt kiÖm chèng l·ng phÝ ®¬n vÞ ®· lËp kÕ ho¹ch vµ thùc hiÖn nh</w:t>
        <w:softHyphen/>
        <w:t xml:space="preserve"> sau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+  LËp kÕ ho¹ch vµ ph</w:t>
        <w:softHyphen/>
        <w:t xml:space="preserve">¬ng ¸n thùc hµnh tiÕt kiÖm, chèng l·ng phÝ </w:t>
      </w:r>
    </w:p>
    <w:p>
      <w:pPr>
        <w:pStyle w:val="TextBody"/>
        <w:spacing w:lineRule="auto" w:line="288" w:before="80" w:after="0"/>
        <w:ind w:firstLine="567"/>
        <w:rPr/>
      </w:pPr>
      <w:r>
        <w:rPr/>
        <w:t>+ Tæ chøc thùc hiÖn tèt kÕ ho¹ch vµ ph</w:t>
        <w:softHyphen/>
        <w:t>¬ng ¸n thùc hµnh tiÕt kiÖm, chèng l·ng phÝ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æ chøc ký cam kÕt thùc hiÖn luËt phßng chèng tham nhòng vµ luËt thùc hµnh tiÕt kiÖm, chèng l·ng phÝ trong toµn CBCNVC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+ Tæ chøc ký cam kÕt phßng chèng c¸c biÓu hiÖn tiªu cùc trong toµn thÓ CBCNVC.</w:t>
      </w:r>
    </w:p>
    <w:p>
      <w:pPr>
        <w:pStyle w:val="TextBody"/>
        <w:spacing w:lineRule="auto" w:line="288" w:before="80" w:after="0"/>
        <w:ind w:firstLine="567"/>
        <w:rPr/>
      </w:pPr>
      <w:r>
        <w:rPr>
          <w:b/>
          <w:i/>
        </w:rPr>
        <w:t>- C«ng t¸c ®oµn thÓ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Th</w:t>
        <w:softHyphen/>
        <w:softHyphen/>
        <w:t>êng xuyªn quan t©m tíi c«ng t¸c C«ng ®oµn, §oµn Thanh niªn, Phô n÷... T¹o mäi ®iÒu kiÖn thuËn lîi ®Ó c¸c tæ chøc nµy ph¸t huy tèt ®Õn vai trß lµm nßng cèt ®éng viªn CBCNV kh¾c phôc mäi khã kh¨n, ®oµn kÕt phÊn ®Êu x©y dùng ®¬n vÞ ngµy cµng v÷ng m¹nh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KÕt hîp vµ t¹o mäi ®iÒu kiÖn thuËn lîi ®Ó c¸c tæ chøc C«ng ®oµn, §oµn Thanh niªn, Héi Phô n÷ thùc hiÖn tèt c¸c NghÞ quyÕt cña §¶ng ñy. ChÝnh v× vËy c¸c phong trµo ®oµn thÓ cña c¬ quan lu«n ®</w:t>
        <w:softHyphen/>
        <w:t>îc c¸c cÊp ®oµn thÓ ®¸nh gi¸ cao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Ngoµi ra ®¬n vÞ lu«n thùc hiÖn tèt c¸c nhiÖm vô kh¸c mµ Côc §TN§VN giao cho.</w:t>
      </w:r>
    </w:p>
    <w:p>
      <w:pPr>
        <w:pStyle w:val="TextBody"/>
        <w:spacing w:lineRule="auto" w:line="288" w:before="80" w:after="0"/>
        <w:ind w:firstLine="567"/>
        <w:rPr/>
      </w:pPr>
      <w:r>
        <w:rPr>
          <w:b/>
          <w:i/>
        </w:rPr>
        <w:t>- C«ng t¸c söa ®æi vµ ban hµnh c¸c qui chÕ néi bé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pacing w:val="-2"/>
          <w:sz w:val="28"/>
          <w:szCs w:val="28"/>
        </w:rPr>
        <w:t>N¨m 2012 ®¬n vÞ ®· tiÕn hµnh rµ so¸t, söa ®æi vµ ban hµnh c¸c quy chÕ néi bé: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VÒ x©y dùng, ban hµnh míi: 01 quy chÕ vµ 02 quy ®Þnh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. Quy chÕ t¹m thêi vÒ lu©n chuyÓn vÞ trÝ c«ng t¸c cña Tæ tr</w:t>
        <w:softHyphen/>
        <w:t>ëng trùc thuéc c¸c §¹i diÖn cña C¶ng vô §</w:t>
        <w:softHyphen/>
        <w:t>êng thuû néi ®Þa khu vùc I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eastAsia=".VnTime" w:cs=".VnTime" w:ascii=".VnTime" w:hAnsi=".VnTime"/>
          <w:spacing w:val="-2"/>
          <w:sz w:val="28"/>
        </w:rPr>
        <w:t xml:space="preserve"> </w:t>
      </w:r>
      <w:r>
        <w:rPr>
          <w:rFonts w:cs=".VnTime" w:ascii=".VnTime" w:hAnsi=".VnTime"/>
          <w:spacing w:val="-2"/>
          <w:sz w:val="28"/>
        </w:rPr>
        <w:t xml:space="preserve">2. Quy ®Þnh vÒ tiªu chÝ v¨n hãa giao th«ng trong c«ng t¸c qu¶n lý. 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pacing w:val="-2"/>
          <w:sz w:val="28"/>
        </w:rPr>
        <w:t xml:space="preserve"> </w:t>
      </w:r>
      <w:r>
        <w:rPr>
          <w:rFonts w:cs=".VnTime" w:ascii=".VnTime" w:hAnsi=".VnTime"/>
          <w:spacing w:val="-2"/>
          <w:sz w:val="28"/>
        </w:rPr>
        <w:t xml:space="preserve">3. Quy ®Þnh vÒ thùc hiÖn tiÕt kiÖm ®iÖn trong toµn c¬ quan. 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+ VÒ söa ®æi, bæ sung: 02 quy chÕ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Quy chÕ t¹m thêi vÒ lu©n chuyÓn Tr</w:t>
        <w:softHyphen/>
        <w:t>ëng §¹i diÖn trùc thuéc C¶ng vô §</w:t>
        <w:softHyphen/>
        <w:t>êng thuû néi ®Þa khu vùc I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Quy chÕ t¹m thêi vÒ ®Þnh kú chuyÓn ®æi vÞ trÝ c«ng t¸c cña C¶ng vô viªn C¶ng vô §</w:t>
        <w:softHyphen/>
        <w:t>êng thuû néi ®Þa khu vùc I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6. Kªt qu¶ cña c«ng t¸c Thi ®ua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KÕt qu¶ cña phong trµo thi ®ua n¨m 2012,  Héi ®ång thi ®ua khen th</w:t>
        <w:softHyphen/>
        <w:t>ëng cña C¶ng vô §TN§ khu vùc I ®· ®Ò nghÞ c¸c cÊp chÝnh quyÒn khen th</w:t>
        <w:softHyphen/>
        <w:t>ëng cho c¸c tËp thÓ vµ c¸ nh©n cã thµnh tÝch xuÊt s¾c tiªu biÓu cña toµn ®¬n vÞ nh</w:t>
        <w:softHyphen/>
        <w:t xml:space="preserve"> sau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137 /179 C¸ nh©n ®¹t danh hiÖu L§TT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 23  C¸ nh©n ®¹t danh hiÖu ChiÕn sÜ thi ®ua c¬ së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 02 C¸ nh©n ®¹t danh hiÖu ChiÓn sÜ thi ®ua cÊp Ngµnh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 09  TËp thÓ ®¹t danh hiÖu TËp thÓ XuÊt s¾c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 09  §¹i diÖn ®¹t danh hiÖu §¹i diÖn MÉu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 06 C¸ nh©n ®Ò nghÞ Bé GTVT  tÆng B»ng khen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 09  TËp thÓ ®Ò nghÞ Bé GTVT  tÆng B»ng khen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 11  C¸ nh©n ®Ò nghÞ Côc §TN§VN tÆng GiÊy khen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  06  TËp thÓ ®Ò nghÞ Côc §TN§VN tÆng GiÊy khen.</w:t>
      </w:r>
    </w:p>
    <w:p>
      <w:pPr>
        <w:pStyle w:val="TextBody"/>
        <w:spacing w:lineRule="auto" w:line="288" w:before="80" w:after="0"/>
        <w:ind w:firstLine="567"/>
        <w:rPr>
          <w:b/>
          <w:b/>
        </w:rPr>
      </w:pPr>
      <w:r>
        <w:rPr>
          <w:b/>
        </w:rPr>
        <w:t>- C¬ quan:</w:t>
      </w:r>
    </w:p>
    <w:p>
      <w:pPr>
        <w:pStyle w:val="TextBody"/>
        <w:spacing w:lineRule="auto" w:line="288" w:before="80" w:after="0"/>
        <w:ind w:firstLine="567"/>
        <w:rPr/>
      </w:pPr>
      <w:r>
        <w:rPr/>
        <w:tab/>
        <w:t>+ §Ò nghÞ Bé GTVT tÆng B»ng khen.</w:t>
      </w:r>
    </w:p>
    <w:p>
      <w:pPr>
        <w:pStyle w:val="TextBody"/>
        <w:spacing w:lineRule="auto" w:line="288" w:before="80" w:after="0"/>
        <w:ind w:firstLine="567"/>
        <w:rPr/>
      </w:pPr>
      <w:r>
        <w:rPr/>
        <w:tab/>
        <w:t>+ §Ò nghÞ UBND tØnh Qu¶ng Ninh vµ thµnh phè H¶i Phßng TÆng B»ng khen cho ®¬n vÞ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spacing w:val="-6"/>
          <w:sz w:val="28"/>
        </w:rPr>
      </w:pPr>
      <w:r>
        <w:rPr>
          <w:rFonts w:cs=".VnTime" w:ascii=".VnTime" w:hAnsi=".VnTime"/>
          <w:b/>
          <w:spacing w:val="-6"/>
          <w:sz w:val="28"/>
        </w:rPr>
        <w:t>7. Nh÷ng tån t¹i vµ ®Ò xuÊt, kiÕn nghÞ: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bCs/>
          <w:i/>
          <w:i/>
          <w:sz w:val="28"/>
        </w:rPr>
      </w:pPr>
      <w:r>
        <w:rPr>
          <w:rFonts w:cs=".VnTime" w:ascii=".VnTime" w:hAnsi=".VnTime"/>
          <w:b/>
          <w:bCs/>
          <w:i/>
          <w:sz w:val="28"/>
        </w:rPr>
        <w:t>a. Nh÷ng tån t¹i: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t¸c quy ho¹ch ph¸t triÓn GTVT ®</w:t>
        <w:softHyphen/>
        <w:t>êng thuû ®Æc biÖt lµ c«ng t¸c quy ho¹ch c¶ng, bÕn TN§ ch</w:t>
        <w:softHyphen/>
        <w:t>a ®</w:t>
        <w:softHyphen/>
        <w:t>îc ®Þa ph</w:t>
        <w:softHyphen/>
        <w:t>¬ng quan t©m ®óng møc, viÖc c</w:t>
        <w:softHyphen/>
        <w:t>ìng chÕ, gi¶i to¶ c¸c c¶ng bÕn TN§ ho¹t ®éng kh«ng cã giÊy phÐp ch</w:t>
        <w:softHyphen/>
        <w:t>a triÖt ®Ó dÉn ®Õn c«ng t¸c qu¶n lý cña c¸c c¬ quan chuyªn ngµnh gÆp nhiÒu khã kh¨n, hiÖu qu¶ qu¶n lý kh«ng cao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ù phèi hîp gi÷a c¸c c¬ quan cÊp phÐp vµ cÊp l¹i giÊy phÐp ho¹t ®éng bÓn thñy néi ®Þa cßn ch</w:t>
        <w:softHyphen/>
        <w:t>a ®</w:t>
        <w:softHyphen/>
        <w:t>îc g¾n kÕt nªn c«ng t¸c chuyÓn giao hå s¬ c¸c bÕn míi ®</w:t>
        <w:softHyphen/>
        <w:t>îc cÊp phÐp ch</w:t>
        <w:softHyphen/>
        <w:t>a ®</w:t>
        <w:softHyphen/>
        <w:t>îc linh ho¹t dÉn ®Õn viÖc triÓn khai c«ng t¸c qu¶n lý C¶ng vô t¹i c¸c bÕn nµy cßn chËm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b. Nh÷ng kiÕn nghÞ, ®Ò xuÊt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- §Ò nghÞ Côc §TN§VN cã biÖn ph¸p gi¶i quyÕt døt ®iÓm t×nh tr¹ng cÊp phÐp ho¹t ®éng bÕn thñy néi ®Þa vµ triÓn khai c«ng t¸c C¶ng vô tr¸i thÈm quyÒn nh</w:t>
        <w:softHyphen/>
        <w:t xml:space="preserve"> ë ®Þa bµn Vòng §ôc- CÈm Ph¶ hiÖn nay, do ®ã ®· g©y nªn t×nh tr¹ng ho¹t ®éng qu¶n lý chång chÐo gi÷a c¸c c¬ quan qu¶n lý nhµ n</w:t>
        <w:softHyphen/>
        <w:t>íc ®ång thêi cßn g©y bøc xóc cho c¸c Chñ bÕn vµ c¸c Chñ ph</w:t>
        <w:softHyphen/>
        <w:t xml:space="preserve">¬ng tiÖn, thuyÒn viªn. 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§Ò nghÞ bæ sung c¬ së ®ãng míi, söa ch÷a, phôc håi ph</w:t>
        <w:softHyphen/>
        <w:t>¬ng tiÖn lµ c¬ së kinh doanh cã ®iÒu kiÖn ngoµi c¸c quy ®Þnh theo ph¸p luËt; NghÞ ®Þnh 21/2005/N§-CP ngµy 11/4/2005 c¸c c¬ së nµy ph¶i cã GiÊy phÐp Ho¹t ®éng bÕn thñy néi ®Þa th× c¸c c¬ quan ®¨ng kiÓm míi kiÓm tra, gi¸m s¸t, cÊp c¸c giÊy chøng nhËn ATKT cho ph</w:t>
        <w:softHyphen/>
        <w:t>¬ng tiÖn.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- §Ò nghÞ Côc §TN§VN  vµ Bé GTVT xem xÐt ®Ó bè trÝ cho ®¬n vÞ lµ ®¬n vÞ sù nghiÖp c«ng lËp kh«ng tù chñ 100% kinh phÝ víi lý do nh</w:t>
        <w:softHyphen/>
        <w:t xml:space="preserve"> sau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T×nh h×nh kinh tÕ ®Êt n</w:t>
        <w:softHyphen/>
        <w:t>íc n¨m  2012 ph¶i ®èi mÆt víi nhiÒu khã kh¨n, ¶nh h</w:t>
        <w:softHyphen/>
        <w:t>ëng cña khñng ho¶ng tµi chÝnh vµ suy tho¸i kinh tÕ thÕ giíi, thêi tiÕt diÔn biÕn phøc t¹p, thÞ tr</w:t>
        <w:softHyphen/>
        <w:t>êng tiªu thô hÑp, s¶n xuÊt ®×nh ®èn, l·i suÊt tÝn dông ë møc cao , møc ®é tiªu thô hµng hãa chËm. T×nh h×nh s¶n xuÊt kinh doanh ho¹t ®éng xuÊt nhËp khÈu cña c¸c doanh nghiÖp gÆp rÊt nhiÒu khã kh¨n.</w:t>
      </w:r>
    </w:p>
    <w:p>
      <w:pPr>
        <w:pStyle w:val="TextBody"/>
        <w:spacing w:lineRule="auto" w:line="288" w:before="80" w:after="0"/>
        <w:ind w:firstLine="567"/>
        <w:rPr/>
      </w:pPr>
      <w:r>
        <w:rPr>
          <w:bCs/>
        </w:rPr>
        <w:t>Trong lÜnh vùc GTVT nãi chung vµ GT vËn t¶i thñy nãi riªng kh«ng n»m ngoµi t×nh tr¹ng trªn. Ph</w:t>
        <w:softHyphen/>
        <w:t>¬ng tiÖn kh«ng cã hµng hãa. NhiÒu doanh nghiÖp bÞ ph¸ s¶n, gi¸ c</w:t>
        <w:softHyphen/>
        <w:t>íc vËn t¶i t¨ng do gi¸ nhiªn liÖu, gi¸ ®iÖn, c¸c chi phÝ kh¸c …t¨ng cao h¬n so víi n¨m 2011. Khu vùc qu¶n lý cña C¶ng vô §TN§ khu vùc I n»m trªn ®Þa bµn thµnh phè H¶i Phßng, tØnh H¶i D</w:t>
        <w:softHyphen/>
        <w:t>¬ng vµ tØnh Qu¶ng Ninh, mÆt hµng vËn t¶i thñy néi ®Þa chñ yÕu lµ than, c¸t, ®¸ sái, vµ xi m¨ng.Trong ®ã mÆt hµng than chiÕm kho¶ng 80% cßn l¹i 20% lµ xi m¨ng, c¸t ®¸ sái vµ hµng hãa kh¸c. N¨m 2012 ngµnh than khai th¸c nh</w:t>
        <w:softHyphen/>
        <w:t>ng ch</w:t>
        <w:softHyphen/>
        <w:t>a b¸n ®</w:t>
        <w:softHyphen/>
        <w:t>îc s¶n phÈm cßn tån ®äng trong kho gÇn 10 triÖu tÊn than S¶n l</w:t>
        <w:softHyphen/>
        <w:t>îng xuÊt khÈu than gi¶m m¹nh, tiªu thô trong n</w:t>
        <w:softHyphen/>
        <w:t>íc chËm v× c¸c ngµnh s¶n xuÊt kh¸c cã nhu cÇu vÒ than ®Òu gÆp khã kh¨n kh«ng b¸n ®</w:t>
        <w:softHyphen/>
        <w:t xml:space="preserve">îc s¶n phÈm nªn s¶n xuÊt cÇm chõng. Hµng Xi m¨ng tån kho nhiÒu do c¸c dù ¸n ®×nh trÖ, C«ng tr×nh x©y dùng lín hÇu hÕt t¹m dõng.  </w:t>
      </w:r>
      <w:r>
        <w:rPr/>
        <w:t>Víi lý do trªn dÉn ®Õn sè l</w:t>
        <w:softHyphen/>
        <w:t>ît ph</w:t>
        <w:softHyphen/>
        <w:t>¬ng tiÖn ra vµo c¶ng, bÕn gi¶m. Cho nªn l</w:t>
        <w:softHyphen/>
        <w:t>îng hµng hãa th«ng qua c¶ng, bÕn n¨m 2012 gi¶m m¹nh sÏ ¶nh h</w:t>
        <w:softHyphen/>
        <w:t>ëng rÊt lín ®Õn nguån thu phÝ, ®¬n vÞ kh«ng thÓ thùc hiÖn theo kÕ ho¹ch ®</w:t>
        <w:softHyphen/>
        <w:t>îc giao cña n¨m 2012.</w:t>
      </w:r>
      <w:r>
        <w:rPr>
          <w:bCs/>
        </w:rPr>
        <w:t xml:space="preserve"> Víi dù b¸o t×nh h×nh kinh tÕ - x· héi n¨m 2013 vÉn cßn khã kh¨n th× ph</w:t>
        <w:softHyphen/>
        <w:t>¬ng ¸n tù chñ 100% kinh phÝ ®¬n vÞ rÊt khã thùc hiÖn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Ò nghÞ Côc më líp tËp huÊn vÒ phßng ngõa « nhiÔm m«i tr</w:t>
        <w:softHyphen/>
        <w:t>êng t¹i c¶ng, bÕn thuû néi ®Þa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12" w:before="10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PhÇn thø hai</w:t>
      </w:r>
    </w:p>
    <w:p>
      <w:pPr>
        <w:pStyle w:val="Normal"/>
        <w:spacing w:lineRule="auto" w:line="288"/>
        <w:jc w:val="center"/>
        <w:rPr>
          <w:rFonts w:ascii=".VnArialH" w:hAnsi=".VnArialH" w:cs=".VnArial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</w:t>
        <w:softHyphen/>
        <w:t>¬ng h</w:t>
        <w:softHyphen/>
        <w:t>íng, nhiÖm vô träng t©m n¨m 2013</w:t>
      </w:r>
    </w:p>
    <w:p>
      <w:pPr>
        <w:pStyle w:val="TextBody"/>
        <w:spacing w:lineRule="auto" w:line="288" w:before="240" w:after="0"/>
        <w:ind w:firstLine="567"/>
        <w:rPr/>
      </w:pPr>
      <w:r>
        <w:rPr/>
        <w:t>§¬n vÞ tù x¸c ®Þnh n¨m 2013 lµ n¨m ®Êt n</w:t>
        <w:softHyphen/>
        <w:t>íc cßn gÆp nhiÒu th¸ch thøc khã kh¨n do t×nh h×nh kinh tÕ - x· héi cßn cã nhiÒu diÔn biÕn phøc t¹p. n¨m 2013 cßn lµ n¨m thø ba thùc hiÖn NghÞ quyÕt §¹i héi §¶ng toµn quèc lÇn thø XI, n¨m thø ba thùc hiÖn kÕ ho¹ch ph¸t triÓn kinh tÕ x· héi 5 n¨m (2011-2015); lµ n¨m tiÕp tôc thùc hiÖn cuéc vËn ®éng “Häc tËp vµ lµm theo tÊm g</w:t>
        <w:softHyphen/>
        <w:t>¬ng ®¹o ®øc Hå ChÝ Minh”. Víi quyÕt t©m v</w:t>
        <w:softHyphen/>
        <w:t>ît qua c¸c khã kh¨n, th¸ch thøc ®Ó hoµn thµnh xuÊt s¾c nhiÖm vô chÝnh trÞ ®</w:t>
        <w:softHyphen/>
        <w:t>îc Côc §TN§VN giao cho. C¶ng vô §TN§ khu vùc I x©y dùng ph</w:t>
        <w:softHyphen/>
        <w:t>¬ng h</w:t>
        <w:softHyphen/>
        <w:t>íng nhiÖm vô träng t©m vµ c¸c chØ tiªu thi ®ua chÝnh n¨m 2013 nh</w:t>
        <w:softHyphen/>
        <w:t xml:space="preserve"> sau: </w:t>
      </w:r>
    </w:p>
    <w:p>
      <w:pPr>
        <w:pStyle w:val="TextBody"/>
        <w:spacing w:lineRule="auto" w:line="288"/>
        <w:ind w:firstLine="567"/>
        <w:rPr/>
      </w:pPr>
      <w:r>
        <w:rPr>
          <w:rFonts w:cs=".VnTimeH" w:ascii=".VnTimeH" w:hAnsi=".VnTimeH"/>
          <w:b/>
          <w:sz w:val="26"/>
          <w:szCs w:val="26"/>
        </w:rPr>
        <w:t>I. C¸c chØ tiªu chÝnh:</w:t>
      </w:r>
    </w:p>
    <w:p>
      <w:pPr>
        <w:pStyle w:val="Heading1"/>
        <w:spacing w:lineRule="auto" w:line="288" w:before="100" w:after="12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B¶ng sè </w:t>
      </w:r>
      <w:r>
        <w:rPr>
          <w:rFonts w:cs=".VnTimeH" w:ascii=".VnTimeH" w:hAnsi=".VnTimeH"/>
          <w:b w:val="false"/>
          <w:szCs w:val="28"/>
        </w:rPr>
        <w:t>l</w:t>
      </w:r>
      <w:r>
        <w:rPr>
          <w:rFonts w:cs=".VnTimeH" w:ascii=".VnTimeH" w:hAnsi=".VnTimeH"/>
        </w:rPr>
        <w:t>iÖu kÕ ho¹ch n¨m 2013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0"/>
        <w:gridCol w:w="1980"/>
        <w:gridCol w:w="1800"/>
        <w:gridCol w:w="2160"/>
      </w:tblGrid>
      <w:tr>
        <w:trPr>
          <w:trHeight w:val="1056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</w:t>
            </w:r>
            <w:r>
              <w:rPr>
                <w:rFonts w:cs=".VnTime" w:ascii=".VnTime" w:hAnsi=".VnTime"/>
                <w:b/>
              </w:rPr>
              <w:t>C¸c chØ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</w:t>
            </w:r>
            <w:r>
              <w:rPr>
                <w:rFonts w:cs=".VnTime" w:ascii=".VnTime" w:hAnsi=".VnTime"/>
                <w:b/>
              </w:rPr>
              <w:t>tiªu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¨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l</w:t>
              <w:softHyphen/>
              <w:t>ît ph</w:t>
              <w:softHyphen/>
              <w:t>¬ng tiÖ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Ên ph</w:t>
              <w:softHyphen/>
              <w:t>¬ng tiÖ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hu phÝ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tû ®ån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u nhËp b×nh qu©n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®ång)</w:t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7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2.157.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60.000</w:t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0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4.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7.0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.500.000</w:t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o s¸nh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11,8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11,4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11,6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 6,5  %</w:t>
            </w:r>
          </w:p>
        </w:tc>
      </w:tr>
    </w:tbl>
    <w:p>
      <w:pPr>
        <w:pStyle w:val="TextBody"/>
        <w:spacing w:lineRule="auto" w:line="288" w:before="240" w:after="0"/>
        <w:ind w:firstLine="567"/>
        <w:rPr/>
      </w:pPr>
      <w:r>
        <w:rPr>
          <w:rFonts w:cs=".VnTimeH" w:ascii=".VnTimeH" w:hAnsi=".VnTimeH"/>
          <w:b/>
          <w:sz w:val="26"/>
          <w:szCs w:val="26"/>
        </w:rPr>
        <w:t>II. Nh÷ng nhiÖm vô, chØ tiªu thi ®ua chÝnh: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C«ng t¸c th«ng tin tuyªn truyÒn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</w:rPr>
        <w:t>- Tæ chøc tuyªn truyÒn, h</w:t>
        <w:softHyphen/>
        <w:t>íng dÉn LuËt GT§TN§ vµ nh÷ng v¨n b¶n h</w:t>
        <w:softHyphen/>
        <w:t>íng dÉn LuËt GT§TN§ nh</w:t>
        <w:softHyphen/>
        <w:t xml:space="preserve"> Th«ng t</w:t>
        <w:softHyphen/>
        <w:t xml:space="preserve"> 25/2010/TT-BGTVT ngµy 31/08/2010 cña Bé tr</w:t>
        <w:softHyphen/>
        <w:t xml:space="preserve">ëng BGTVT </w:t>
      </w:r>
      <w:r>
        <w:rPr>
          <w:rFonts w:cs=".VnTime" w:ascii=".VnTime" w:hAnsi=".VnTime"/>
          <w:sz w:val="28"/>
          <w:szCs w:val="28"/>
        </w:rPr>
        <w:t>vÒ viÖc Ban hµnh Quy ®Þnh qu¶n lý ho¹t ®éng c¶ng, bÕn thuû néi ®Þa,</w:t>
      </w:r>
      <w:r>
        <w:rPr>
          <w:rFonts w:cs=".VnTime" w:ascii=".VnTime" w:hAnsi=".VnTime"/>
          <w:sz w:val="28"/>
        </w:rPr>
        <w:t xml:space="preserve"> NghÞ ®Þnh sè 60/2011/N§-CP ngµy 20/7/2011 cña ChÝnh phñ quy ®Þnh xö ph¹t vi ph¹m hµnh chÝnh trong lÜnh vùc giao th«ng §</w:t>
        <w:softHyphen/>
        <w:t>êng thñy néi ®Þa, NghÞ ®Þnh 48/2011/N§-CP ngµy 21/6/2011 cña ChÝnh phñ quy ®Þnh xö ph¹t vi ph¹m hµnh chÝnh trong lÜnh vùc Hµng H¶i, ChØ thÞ sè 31/2005/CT-TTg cña Thñ t</w:t>
        <w:softHyphen/>
        <w:t>íng ChÝnh phñ vÒ t¨ng c</w:t>
        <w:softHyphen/>
        <w:t>êng c«ng t¸c ®¶m b¶o trËt tù an toµn GT§TN§, NghÞ quyÕt sè 32/2007/NQ- CP ngµy 29/6/2007 cña ChÝnh phñ vÒ mét sè biÖn ph¸p cÊp b¸ch vµ c¬ b¶n nh»m gi¶m thiÓu tai n¹n giao th«ng, chèng ïn t¾c giao th«ng… tíi tõng ®èi t</w:t>
        <w:softHyphen/>
        <w:t>îng tham gia giao th«ng §</w:t>
        <w:softHyphen/>
        <w:t>êng thuû néi ®Þa.</w:t>
      </w:r>
    </w:p>
    <w:p>
      <w:pPr>
        <w:pStyle w:val="Normal"/>
        <w:tabs>
          <w:tab w:val="left" w:pos="720" w:leader="none"/>
        </w:tabs>
        <w:spacing w:lineRule="auto" w:line="288" w:before="8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æ chøc ký cam kÕt víi c¸c chñ c¶ng, bÕn, chñ ph</w:t>
        <w:softHyphen/>
        <w:t>¬ng tiÖn vÒ qu¶n lý ho¹t ®éng c¶ng, bÕn thuû néi ®Þa vµ khai th¸c ph</w:t>
        <w:softHyphen/>
        <w:t>¬ng tiÖn thuû néi ®Þa an toµn, hiÖu qu¶ vµ nghiªm chØnh chÊp hµnh nh÷ng quy ®Þnh ph¸p luËt vÒ GT§TN§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C«ng t¸c kiÓm tra vµ xö lý vi ph¹m TTATGT§TN§:  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pacing w:val="-2"/>
          <w:sz w:val="28"/>
        </w:rPr>
      </w:pPr>
      <w:r>
        <w:rPr>
          <w:rFonts w:cs=".VnTime" w:ascii=".VnTime" w:hAnsi=".VnTime"/>
          <w:spacing w:val="-2"/>
          <w:sz w:val="28"/>
        </w:rPr>
        <w:t>- T¨ng c</w:t>
        <w:softHyphen/>
        <w:t>êng c«ng t¸c kiÓm tra viÖc chÊp hµnh trËt tù an toµn giao th«ng ®</w:t>
        <w:softHyphen/>
        <w:t>êng thñy néi ®Þa, thùc hiÖn ®óng quy tr×nh quy ®Þnh vÒ cÊp phÐp l¹i giÊy phÐp ho¹t ®éng bÕn thñy néi ®Þa, quy tr×nh lµm thñ tôc cho ph</w:t>
        <w:softHyphen/>
        <w:t>¬ng tiÖn ra, vµo c¶ng, bÕn thñy néi ®Þa vµ c¸c quy ®Þnh kh¸c cã liªn quan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spacing w:val="-2"/>
          <w:sz w:val="28"/>
        </w:rPr>
      </w:pPr>
      <w:r>
        <w:rPr>
          <w:rFonts w:cs=".VnTime" w:ascii=".VnTime" w:hAnsi=".VnTime"/>
          <w:spacing w:val="-2"/>
          <w:sz w:val="28"/>
        </w:rPr>
        <w:t>- KiÓm tra, xö lý nghiªm c¸c hµnh vi vi ph¹m vÒ c¸c lçi: Sö dông r</w:t>
        <w:softHyphen/>
        <w:t>îu, bia khi ®iÒu khiÓn ph</w:t>
        <w:softHyphen/>
        <w:t>¬ng tiÖn, ph</w:t>
        <w:softHyphen/>
        <w:t>¬ng tiÖn chë qu¸ träng t¶i cho phÐp (qu¸ dÊu chuyªn chë), ®</w:t>
        <w:softHyphen/>
        <w:t>a ph</w:t>
        <w:softHyphen/>
        <w:t>¬ng tiÖn kh«ng ®ñ ®iÒu kiÖn an toµn vµo ho¹t ®éng, thuyÒn viªn, ng</w:t>
        <w:softHyphen/>
        <w:t>êi l¸i ph</w:t>
        <w:softHyphen/>
        <w:t>¬ng tiÖn kh«ng cã b»ng, chøng chØ chuyªn m«n hoÆc cã nh</w:t>
        <w:softHyphen/>
        <w:t>ng kh«ng phï hîp, c¶ng, bÕn ho¹t ®éng kh«ng b¶o ®¶m c¸c ®iÒu kiÖn an toµn vµ c¸c ho¹t ®éng g©y « nhiÔm m«i tr</w:t>
        <w:softHyphen/>
        <w:t>êng vïng n</w:t>
        <w:softHyphen/>
        <w:t xml:space="preserve">íc c¶ng, bÕn thñy néi ®Þa...     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C«ng t¸c phèi hîp liªn ngµnh: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èi hîp chÆt chÏ víi chÝnh quyÒn ®Þa ph</w:t>
        <w:softHyphen/>
        <w:t>¬ng vµ c¸c c¬ quan chøc n¨ng liªn quan kiÓm tra, xö lý nghiªm t×nh tr¹ng c¸c c¶ng, bÕn thñy néi ®Þa ho¹t ®éng vi ph¹m trËt tù ATGT§TN§ vµ kiªn quyÕt ®×nh chØ, gi¶i táa ho¹t ®éng ®èi víi c¸c c¶ng, bÕn kh«ng cã giÊy phÐp ho¹t ®éng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Duy tr× tèt vµ t¨ng c</w:t>
        <w:softHyphen/>
        <w:t>êng mèi quan hÖ víi c¸c c¬ quan liªn quan ®Æc biÖt lµ c«ng t¸c liªn ngµnh ®Ó phèi hîp thùc hiÖn nhiÖm vô chung.</w:t>
      </w:r>
    </w:p>
    <w:p>
      <w:pPr>
        <w:pStyle w:val="TextBody"/>
        <w:spacing w:lineRule="auto" w:line="288" w:before="80" w:after="0"/>
        <w:ind w:firstLine="567"/>
        <w:rPr>
          <w:b/>
          <w:b/>
        </w:rPr>
      </w:pPr>
      <w:r>
        <w:rPr>
          <w:b/>
        </w:rPr>
        <w:t>4. C«ng t¸c Tµi chÝnh- KÕ ho¹ch - XDCB:</w:t>
      </w:r>
    </w:p>
    <w:p>
      <w:pPr>
        <w:pStyle w:val="Normal"/>
        <w:spacing w:lineRule="auto" w:line="288"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- Thùc hiÖn tèt c¸c chØ tiªu kÕ ho¹ch ®· ®Ò ra; thu, chi ®óng víi kÕ ho¹ch ®</w:t>
        <w:softHyphen/>
        <w:t>îc duyÖt, chÊp hµnh tèt c¸c quy ®Þnh vÒ qu¶n lý tµi chÝnh hiÖn hµnh.</w:t>
      </w:r>
    </w:p>
    <w:p>
      <w:pPr>
        <w:pStyle w:val="Normal"/>
        <w:spacing w:lineRule="auto" w:line="288"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nghiªm chØnh NghÞ quyÕt sè 11/NQ-CP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24/2/2011 cña ChÝnh phñ vÒ nh÷ng gi¶i ph¸p chñ yÕu tËp trung kiÒm chÕ l¹m ph¸t, æn ®Þnh kinh tÕ vÜ m«, b¶o ®¶m an sinh x· héi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PhÊn ®Êu n¨m 2013 thu vÒ cho ng©n s¸ch nhµ n</w:t>
        <w:softHyphen/>
        <w:t>íc 18 tû ®ång.</w:t>
      </w:r>
    </w:p>
    <w:p>
      <w:pPr>
        <w:pStyle w:val="TextBody"/>
        <w:spacing w:lineRule="auto" w:line="288" w:before="80" w:after="0"/>
        <w:ind w:firstLine="567"/>
        <w:rPr>
          <w:b/>
          <w:b/>
        </w:rPr>
      </w:pPr>
      <w:r>
        <w:rPr>
          <w:b/>
        </w:rPr>
        <w:t>5. C«ng t¸c Tæ chøc - §µo t¹o - Thi ®ua: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æ chøc cho c¸n bé, CNVCL§ toµn c¬ quan h¨ng h¸i thi ®ua trong c«ng t¸c qu¶n lý nhµ n</w:t>
        <w:softHyphen/>
        <w:t>íc chuyªn ngµnh §TN§ víi môc tiªu thi ®ua “</w:t>
      </w:r>
      <w:r>
        <w:rPr>
          <w:b/>
        </w:rPr>
        <w:t>Kû c</w:t>
        <w:softHyphen/>
        <w:t>¬ng - chÊt l</w:t>
        <w:softHyphen/>
        <w:t xml:space="preserve">îng - hîp t¸c - an toµn - hiÖu qu¶”, </w:t>
      </w:r>
      <w:r>
        <w:rPr/>
        <w:t xml:space="preserve">vµ tiÕp tôc ph¸t ®éng c¸c phong trµo thi ®ua “ </w:t>
      </w:r>
      <w:r>
        <w:rPr>
          <w:b/>
        </w:rPr>
        <w:t xml:space="preserve">Qu¶n lý giái”, </w:t>
      </w:r>
      <w:r>
        <w:rPr/>
        <w:t>phong trµo</w:t>
      </w:r>
      <w:r>
        <w:rPr>
          <w:b/>
        </w:rPr>
        <w:t xml:space="preserve"> “bèn tèt”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Ých cùc ®éng viªn CBCNV ra søc thi ®ua lËp nhiÒu thµnh tÝch chµo mõng c¸c sù kiÖn träng ®¹i cña §Êt n</w:t>
        <w:softHyphen/>
        <w:t>íc, cña Ngµnh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iÕp tôc thùc hiÖn c¸c chuÈn mùc ®¹o ®øc cña B¸c trong viÖc thùc thi nhiÖm vô ®</w:t>
        <w:softHyphen/>
        <w:t>îc giao, nh»m ®Èy m¹nh cuéc vËn ®éng “Häc tËp vµ lµm theo tÊm g</w:t>
        <w:softHyphen/>
        <w:t>¬ng ®¹o ®øc Hå ChÝ Minh”. th</w:t>
        <w:softHyphen/>
        <w:t>êng xuyªn quan t©m ph¸t hiÖn nh©n tè míi, båi d</w:t>
        <w:softHyphen/>
        <w:t>ìng vµ nh©n réng c¸c ®iÓn h×nh tiªn tiÕn nh»m cæ vò mäi ng</w:t>
        <w:softHyphen/>
        <w:t>êi ph¸t huy mäi kh¶ n¨ng vµ phÈm chÊt tèt ®Ñp ®Ó hoµn thµnh c¸c nhiÖm vô, ®Èy lïi nh÷ng t</w:t>
        <w:softHyphen/>
        <w:t xml:space="preserve"> t</w:t>
        <w:softHyphen/>
        <w:t>ëng, viÖc lµm tiªu cùc, nh÷ng thãi h</w:t>
        <w:softHyphen/>
        <w:t>, tËt xÊu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100% CBCNV g</w:t>
        <w:softHyphen/>
        <w:t>¬ng mÉu chÊp hµnh vµ thùc hiÖn tèt c¸c qui ®Þnh cña ngµnh vÒ ®¶m b¶o trËt tù an toµn giao th«ng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hùc hiÖn c¶i tiÕn nÒ lèi lµm viÖc, c¶i c¸ch thñ tôc hµnh chÝnh. Båi d</w:t>
        <w:softHyphen/>
        <w:t>ìng, ®µo t¹o n©ng cao tr×nh ®é, n¨ng lùc ®éi ngò c¸n bé nh©n viªn giái vÒ nghiÖp vô, cã phÈm chÊt ®¹o ®øc vµ tinh thÇn tr¸ch nhiÖm cao trong c«ng t¸c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Trong n¨m 2013 tiÕp tôc tù tæ chøc c¸c líp ®Ó båi d</w:t>
        <w:softHyphen/>
        <w:t>ìng, h</w:t>
        <w:softHyphen/>
        <w:t>ãng dÉn, cËp nhËt kiÕn thøc vÒ c«ng t¸c qu¶n lý trËt tù ATGT t¹i c¸c c¶ng, bÕn thuû néi ®Þa, vÒ c«ng t¸c vÖ sinh, an toµn lao ®éng vµ phßng chèng ch¸y næ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iÕp tôc rµ so¸t ®Ó söa ®æi, bæ sung vµ ban hµnh c¸c quy chÕ néi bé kh¸c. Dù kiÕn n¨m 2013 sÏ x©y dùng 01 quy chÕ:</w:t>
      </w:r>
    </w:p>
    <w:p>
      <w:pPr>
        <w:pStyle w:val="TextBody"/>
        <w:spacing w:lineRule="auto" w:line="288" w:before="80" w:after="0"/>
        <w:ind w:firstLine="567"/>
        <w:rPr/>
      </w:pPr>
      <w:r>
        <w:rPr/>
        <w:tab/>
        <w:t>+ Quy chÕ tuyÓn dông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100% CBCNV chÊp hµnh vµ thùc hiÖn nghiªm chØnh LuËt phßng chèng tham nhòng vµ thùc hµnh tiÕt kiÖm chèng l·ng phÝ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h</w:t>
        <w:softHyphen/>
        <w:t>êng xuyªn ch¨m lo n©ng cao ®êi sèng vËt chÊt vµ tinh thÇn, søc khoÎ cho ng</w:t>
        <w:softHyphen/>
        <w:t xml:space="preserve">êi lao ®éng. 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PhÊn ®Êu x©y dùng 08/09 §¹i diÖn mÉu, 05 ®¬n vÞ lao ®éng xuÊt s¾c cßn l¹i lµ c¸c tËp thÓ lao ®éng tiªn tiÕn, 15%  ®¹t chiÕn sÜ thi ®ua c¬ së vµ cã 02 chiÕn sÜ thi ®ua cÊp ngµnh, trªn 80% c¸ nh©n ®¹t danh hiÖu Lao ®éng tiªn tiÕn.</w:t>
      </w:r>
    </w:p>
    <w:p>
      <w:pPr>
        <w:pStyle w:val="TextBody"/>
        <w:spacing w:lineRule="auto" w:line="288" w:before="80" w:after="0"/>
        <w:ind w:firstLine="567"/>
        <w:rPr/>
      </w:pPr>
      <w:r>
        <w:rPr/>
        <w:tab/>
        <w:t>- TÝch cùc tham gia vµ tæ chøc c¸c c¸c phong trµo v¨n thÓ mü do Bé, Côc, §Þa ph</w:t>
        <w:softHyphen/>
        <w:t>¬ng vµ §¬n vÞ tù  tæ chøc.</w:t>
      </w:r>
    </w:p>
    <w:p>
      <w:pPr>
        <w:pStyle w:val="TextBody"/>
        <w:spacing w:lineRule="auto" w:line="288" w:before="80" w:after="0"/>
        <w:ind w:firstLine="567"/>
        <w:rPr/>
      </w:pPr>
      <w:r>
        <w:rPr/>
        <w:tab/>
        <w:t>- PhÊn ®Êu n¨m 2013  nhËn B»ng khen cña Thñ T</w:t>
        <w:softHyphen/>
        <w:t>íng ChÝnh phñ.</w:t>
      </w:r>
    </w:p>
    <w:p>
      <w:pPr>
        <w:pStyle w:val="TextBody"/>
        <w:spacing w:lineRule="auto" w:line="288" w:before="80" w:after="0"/>
        <w:ind w:firstLine="567"/>
        <w:rPr/>
      </w:pPr>
      <w:r>
        <w:rPr>
          <w:rFonts w:cs=".VnTimeH" w:ascii=".VnTimeH" w:hAnsi=".VnTimeH"/>
          <w:b/>
          <w:spacing w:val="-2"/>
          <w:sz w:val="26"/>
          <w:szCs w:val="26"/>
        </w:rPr>
        <w:t>III. Mét sè gi¶i ph¸p chÝnh ®Ó triÓn khai nhiÖm vô n¨m 2013:</w:t>
      </w:r>
    </w:p>
    <w:p>
      <w:pPr>
        <w:pStyle w:val="Normal"/>
        <w:tabs>
          <w:tab w:val="clear" w:pos="720"/>
          <w:tab w:val="left" w:pos="4920" w:leader="none"/>
        </w:tabs>
        <w:spacing w:lineRule="auto" w:line="288"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VÒ c«ng t¸c chØ ®¹o ®iÒu hµnh:</w:t>
      </w:r>
    </w:p>
    <w:p>
      <w:pPr>
        <w:pStyle w:val="Normal"/>
        <w:spacing w:lineRule="auto" w:line="288" w:before="6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p  tôc chØ ®¹o, ®iÒu hµnh trªn tinh thÇn b¸m s¸t c¬ së, trùc tiÕp t¹i c¬ së, tæ chøc triÓn khai thùc hiÖn nhiÖm vô sao cho thËt ®óng víi t×nh h×nh thùc tÕ t¹i c¬ së ®Ó ®¹t ®</w:t>
        <w:softHyphen/>
        <w:t>îc hiÖu qu¶ cao nhÊt. Song song víi c«ng viÖc ®ã, ph¶i t¨ng c</w:t>
        <w:softHyphen/>
        <w:t>êng c«ng t¸c kiÓm tra, gi¸m s¸t trªn tÊt c¶ c¸c lÜnh vùc c«ng t¸c còng nh</w:t>
        <w:softHyphen/>
        <w:t xml:space="preserve"> mäi ho¹t ®éng cña c¸c ®¬n vÞ trùc thuéc. MÆt kh¸c, ph¶i kh«ng ngõng ch¨m lo, n©ng cao ®êi sèng vËt chÊt vµ tinh thÇn cho CBCNV. §Æc biÖt ph¶i quan t©m chØ ®¹o, cã h×nh thøc ®éng viªn kÞp thêi nh÷ng c¸ nh©n, tËp thÓ ®iÓn h×nh tiªn tiÕn, sèng vµ lµm viÖc g</w:t>
        <w:softHyphen/>
        <w:t>¬ng mÉu trªn mäi lÜnh vùc vµ ®¹t hiÖu qu¶ cao. §ång thêi xö lý nghiªm kh¾c nh÷ng c¸ nh©n, tËp thÓ vi ph¹m ý thøc tæ chøc kû luËt cña c¬ quan ®¬n vÞ, vi ph¹m c¸c c¸c quy ®inh cña Ngµnh vµ Ph¸p luËt.</w:t>
      </w:r>
    </w:p>
    <w:p>
      <w:pPr>
        <w:pStyle w:val="Normal"/>
        <w:spacing w:lineRule="auto" w:line="288" w:before="6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VÒ c«ng t¸c chuyªn m«n:</w:t>
      </w:r>
    </w:p>
    <w:p>
      <w:pPr>
        <w:pStyle w:val="TextBody"/>
        <w:spacing w:lineRule="auto" w:line="288" w:before="60" w:after="0"/>
        <w:ind w:firstLine="567"/>
        <w:rPr/>
      </w:pPr>
      <w:r>
        <w:rPr/>
        <w:t>- ChØ ®¹o c¶i tiÕn c«ng t¸c tuyªn truyÒn phæ biÕn ph¸p luËt, coi ®©y lµ nhiÖm vô träng t©m xuyªn suèt qu¸ tr×nh thùc hiÖn nhiÖm vô chÝnh trÞ nh»m ®æi míi t</w:t>
        <w:softHyphen/>
        <w:t xml:space="preserve"> duy, ý thøc chÊp hµnh ph¸p luËt cña ng</w:t>
        <w:softHyphen/>
        <w:t>êi tham gia giao th«ng §TN§.</w:t>
      </w:r>
    </w:p>
    <w:p>
      <w:pPr>
        <w:pStyle w:val="TextBody"/>
        <w:spacing w:lineRule="auto" w:line="288" w:before="60" w:after="0"/>
        <w:ind w:firstLine="567"/>
        <w:rPr/>
      </w:pPr>
      <w:r>
        <w:rPr/>
        <w:t>- Quan t©m chØ ®¹o viÖc thùc hiÖn c«ng t¸c qu¶n lý c¶ng, bÕn, kÕt hîp cïng víi c¸c c¬ quan chøc n¨ng ®Ó thóc ®Èy viÖc qui ho¹ch mÆt kh¸c t¨ng c</w:t>
        <w:softHyphen/>
        <w:t>êng ®Ò xuÊt, kiÕn nghÞ víi c¸c cÊp, c¸c ngµnh ®Ó gi¶i quyÕt nh÷ng c¶ng, bÕn vi ph¹m hµnh lang an toµn giao th«ng, kh«ng ®</w:t>
        <w:softHyphen/>
        <w:t>îc phÐp ho¹t ®éng, lµm ¶nh h</w:t>
        <w:softHyphen/>
        <w:t>ëng tíi c«ng t¸c qu¶n lý còng nh</w:t>
        <w:softHyphen/>
        <w:t xml:space="preserve"> an toµn giao th«ng §TN§ nãi chung.</w:t>
      </w:r>
    </w:p>
    <w:p>
      <w:pPr>
        <w:pStyle w:val="TextBody"/>
        <w:spacing w:lineRule="auto" w:line="288" w:before="60" w:after="0"/>
        <w:ind w:firstLine="567"/>
        <w:rPr/>
      </w:pPr>
      <w:r>
        <w:rPr/>
        <w:t>- T¨ng c</w:t>
        <w:softHyphen/>
        <w:t>êng c«ng t¸c båi d</w:t>
        <w:softHyphen/>
        <w:t>ìng chuyªn m«n nghiÖp vô qu¶n lý cho CBCNV, ®Æc biÖt lµ nh÷ng c¸n bé lµm trùc tiÕp t¹i c¸c §¹i diÖn. Cã nh</w:t>
        <w:softHyphen/>
        <w:t xml:space="preserve"> vËy, c«ng t¸c kiÓm tra, gi¸m s¸t c¸c ®èi t</w:t>
        <w:softHyphen/>
        <w:t>îng tham gia giao th«ng míi ®i vµo chiÒu s©u vµ cã hiÖu qu¶ cao h¬n, ®Æc biÖt lµ c«ng t¸c kiÓm tra gi¸m s¸t thùc tÕ. Xö lý nghiªm kh¾c nh÷ng tr</w:t>
        <w:softHyphen/>
        <w:t>êng hîp vi ph¹m LuËt giao th«ng §TN§.</w:t>
      </w:r>
    </w:p>
    <w:p>
      <w:pPr>
        <w:pStyle w:val="TextBody"/>
        <w:spacing w:lineRule="auto" w:line="288" w:before="60" w:after="0"/>
        <w:ind w:firstLine="567"/>
        <w:rPr>
          <w:b/>
          <w:b/>
        </w:rPr>
      </w:pPr>
      <w:r>
        <w:rPr>
          <w:b/>
        </w:rPr>
        <w:t>3. C«ng t¸c Tæ chøc - Hµnh chÝnh:</w:t>
      </w:r>
    </w:p>
    <w:p>
      <w:pPr>
        <w:pStyle w:val="TextBody"/>
        <w:spacing w:lineRule="auto" w:line="288" w:before="60" w:after="0"/>
        <w:ind w:firstLine="567"/>
        <w:rPr/>
      </w:pPr>
      <w:r>
        <w:rPr/>
        <w:t>- Chó träng x©y dùng ®éi ngò c¸n bé, ®Æc biÖt ®èi víi c¸n bé chñ chèt ®Ó n©ng cao vai trß l·nh ®¹o, n¨ng lùc qu¶n lý cña hä nh»m thóc ®Èy phong trµo ë mçi bé phËn nãi riªng vµ toµn c¬ quan nãi chung. T¹o mäi ®iÒu kiÖn thuËn lîi ®Ó ®éi ngò c¸n bé chñ chèt ®</w:t>
        <w:softHyphen/>
        <w:t>îc ®i häc thªm chuyªn m«n, nghiÖp vô, tr×nh ®é lý luËn chÝnh trÞ.</w:t>
      </w:r>
    </w:p>
    <w:p>
      <w:pPr>
        <w:pStyle w:val="TextBody"/>
        <w:spacing w:lineRule="auto" w:line="288" w:before="60" w:after="0"/>
        <w:ind w:firstLine="567"/>
        <w:rPr/>
      </w:pPr>
      <w:r>
        <w:rPr/>
        <w:t xml:space="preserve">- X©y dùng kÕ ho¹ch cô thÓ vÒ c«ng t¸c thi ®ua ngay tõ ®Çu n¨m, tiÕn hµnh ký giao </w:t>
        <w:softHyphen/>
        <w:t>íc thi ®ua gi÷a c¸c Phßng ban, §¹i diÖn. Tæ chøc c¸c phong trµo thi ®ua nh»m t¹o lªn khÝ thÕ thi ®ua chung, lµm tiÒn ®Ò cho viÖc x©y dùng c¸c tËp thÓ lao ®éng xuÊt s¾c, §¹i diÖn MÉu vµ c¸c c¸ nh©n ®iÓn h×nh tiªn tiÕn.</w:t>
      </w:r>
    </w:p>
    <w:p>
      <w:pPr>
        <w:pStyle w:val="TextBody"/>
        <w:spacing w:lineRule="auto" w:line="288" w:before="60" w:after="0"/>
        <w:ind w:firstLine="567"/>
        <w:rPr>
          <w:b/>
          <w:b/>
        </w:rPr>
      </w:pPr>
      <w:r>
        <w:rPr>
          <w:b/>
        </w:rPr>
        <w:t>4. C«ng t¸c Tµi chÝnh - KÕ ho¹ch - XDCB:</w:t>
      </w:r>
    </w:p>
    <w:p>
      <w:pPr>
        <w:pStyle w:val="TextBody"/>
        <w:spacing w:lineRule="auto" w:line="288" w:before="60" w:after="0"/>
        <w:ind w:firstLine="567"/>
        <w:rPr/>
      </w:pPr>
      <w:r>
        <w:rPr/>
        <w:t>T¨ng c</w:t>
        <w:softHyphen/>
        <w:t>êng kiÓm tra, gi¸m s¸t chÆt chÏ c«ng t¸c thu, chi tµi chÝnh b¶o ®¶m ®óng c¸c quy ®Þnh cña ph¸p luËt, nh»m tËn thu ®Ó kh«ng ngõng n©ng cao nguån thu ®ång thêi tiÕt kiÖm chi phÝ tíi møc thÊp nhÊt. Nh</w:t>
        <w:softHyphen/>
        <w:t xml:space="preserve">ng vÉn b¶o ®¶m hoµn thµnh tèt nhiÖm vô chÝnh trÞ vµ n©ng cao ®êi sèng cho CBCNV. </w:t>
      </w:r>
    </w:p>
    <w:p>
      <w:pPr>
        <w:pStyle w:val="TextBody"/>
        <w:spacing w:lineRule="auto" w:line="288" w:before="80" w:after="0"/>
        <w:ind w:firstLine="567"/>
        <w:rPr>
          <w:b/>
          <w:b/>
        </w:rPr>
      </w:pPr>
      <w:r>
        <w:rPr>
          <w:b/>
        </w:rPr>
        <w:t>5. C¸c c«ng t¸c kh¸c:</w:t>
      </w:r>
    </w:p>
    <w:p>
      <w:pPr>
        <w:pStyle w:val="TextBody"/>
        <w:spacing w:lineRule="auto" w:line="288" w:before="0" w:after="0"/>
        <w:ind w:firstLine="567"/>
        <w:rPr/>
      </w:pPr>
      <w:r>
        <w:rPr/>
        <w:t>- T¨ng  c</w:t>
        <w:softHyphen/>
        <w:t>êng c«ng t¸c kiÓm tra ho¹t ®éng cña c¸c §¹i diÖn ®Ó ®óc rót kinh nghiÖm kÞp thêi, kh¾c phôc nh÷ng thiÕu sãt, ph¸t huy nh÷ng mÆt m¹nh, t¹o mèi ®oµn kÕt phÊn ®Êu x©y dùng §¹i diÖn v÷ng m¹nh vÒ mäi mÆt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æ chøc cho toµn thÓ CBCNV ký cam kÕt phßng chèng tham nhòng, thùc hµnh tiÕt kiÖm chèng l·ng phÝ vµ c¸c biÓu hiÖn tiªu cùc kh¸c. Ng¨n chÆn kÞp thêi c¸c biÓu hiÖn vi ph¹m ý thøc tæ chøc, chuyªn m«n nghiÖp vô vµ c¸c tiªu cùc kh¸c. MÆt kh¸c nghiªm kh¾c xö lý nh÷ng tr</w:t>
        <w:softHyphen/>
        <w:t>êng hîp cè t×nh vi ph¹m hoÆc ®· ®</w:t>
        <w:softHyphen/>
        <w:t>îc  nh¾c nhë nhiÒu lÇn mµ vÉn t¸i diÔn.</w:t>
      </w:r>
    </w:p>
    <w:p>
      <w:pPr>
        <w:pStyle w:val="TextBody"/>
        <w:spacing w:lineRule="auto" w:line="288" w:before="80" w:after="0"/>
        <w:ind w:firstLine="567"/>
        <w:rPr/>
      </w:pPr>
      <w:r>
        <w:rPr/>
        <w:t>- T¨ng c</w:t>
        <w:softHyphen/>
        <w:t>êng quan t©m tíi c«ng t¸c an toµn vµ vÖ sinh lao ®éng, phßng chèng ch¸y næ, th</w:t>
        <w:softHyphen/>
        <w:t>êng xuyªn chØ ®¹o s¸t sao, yªu cÇu CBCNV khi lµm viÖc trªn s«ng n</w:t>
        <w:softHyphen/>
        <w:t>íc ph¶i chÊp hµnh ®Çy ®ñ trang bÞ phßng hé c¸ nh©n vµ ph¸t hiÖn kÞp thêi c¸c biÖn ph¸p thiÕu an toµn vÖ sinh trong khi thùc thi nhiÖm vô, kiªn quyÕt ®Êu tranh víi c¸c hiÖn t</w:t>
        <w:softHyphen/>
        <w:t>îng lµm bõa, lµm Èu, vi ph¹m quy ®Þnh vÒ an toµn lao ®éng, vµ xö lý nghiªm kh¾c nh÷ng c¸ nh©n, ®¬n vÞ cè t×nh vi ph¹m.</w:t>
      </w:r>
    </w:p>
    <w:p>
      <w:pPr>
        <w:pStyle w:val="Normal"/>
        <w:spacing w:lineRule="auto" w:line="288" w:before="360" w:after="2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288" w:before="360" w:after="2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KÕt luËn</w:t>
      </w:r>
    </w:p>
    <w:p>
      <w:pPr>
        <w:pStyle w:val="TextBody"/>
        <w:spacing w:lineRule="auto" w:line="288" w:before="360" w:after="0"/>
        <w:ind w:firstLine="567"/>
        <w:rPr/>
      </w:pPr>
      <w:r>
        <w:rPr/>
        <w:t>Trong n¨m 2012 võa qua ®</w:t>
        <w:softHyphen/>
        <w:t>îc sù quan t©m chØ ®¹o cña l·nh ®¹o Bé GTVT, L·nh ®¹o Côc §TN§ ViÖt Nam, sù l·nh ®¹o trùc tiÕp cña §¶ng ñy. Sù n¾m b¾t vµ ®iÒu hµnh cã hiÖu qu¶ cña Ban Gi¸m ®èc, sù kÕt hîp chÆt chÏ cña c¸c ®oµn thÓ cïng víi sù cè g¾ng phÊn ®Êu nç lùc cña mçi CBCNV trong ®¬n vÞ. Bªn c¹nh ®ã cßn cã sù gióp ®ì rÊt nhiÖt t×nh cã hiÖu qu¶ cña c¸c c¬ quan, Ban ngµnh cã liªn quan vµ chÝnh quyÒn ®Þa ph</w:t>
        <w:softHyphen/>
        <w:t>¬ng c¸c cÊp. C¶ng vô §</w:t>
        <w:softHyphen/>
        <w:t>êng thñy néi ®Þa khu vùc I ®· hoµn thµnh toµn diÖn nhiÖm vô chÝnh trÞ mµ §¶ng ñy vµ l·nh ®¹o Côc §TN§VN giao cho. §¬n vÞ ngµy cµng æn ®Þnh vµ ®i vµo ho¹t ®éng cã hiÖu qu¶. Kh¼ng ®Þnh râ vai trß vÞ trÝ cña m×nh trong viÖc lËp l¹i trËt tù an toµn giao th«ng ®</w:t>
        <w:softHyphen/>
        <w:t>êng thñy néi ®Þa trong ph¹m vi tr¸ch nhiÖm ®</w:t>
        <w:softHyphen/>
        <w:t>îc Côc §TN§VN vµ Bé GTVT giao cho ®¬n vÞ qu¶n lý./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color w:val="FF0000"/>
        </w:rPr>
        <w:t xml:space="preserve">Ghi chó: C¸c §¹i diÖn, c¸ nhËn nÕu gãp ý trùc tiÕp vµo Dù th¶o b¸o c¸o th× yªu cÇu chuyÓn mµu ch÷ phÇn gãp ý kh¸c víi mµu ch÷ hiÖn t¹i cña v¨n b¶n. </w:t>
      </w:r>
    </w:p>
    <w:sectPr>
      <w:footerReference w:type="default" r:id="rId2"/>
      <w:type w:val="nextPage"/>
      <w:pgSz w:w="11906" w:h="16838"/>
      <w:pgMar w:left="1588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.VnBahamasBH" w:hAnsi=".VnBahamasBH" w:cs=".VnBahamasBH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 w:before="120" w:after="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34:00Z</dcterms:created>
  <dc:creator>Thanh An</dc:creator>
  <dc:description/>
  <cp:keywords/>
  <dc:language>en-US</dc:language>
  <cp:lastModifiedBy>HongNhung</cp:lastModifiedBy>
  <cp:lastPrinted>2012-12-26T16:25:00Z</cp:lastPrinted>
  <dcterms:modified xsi:type="dcterms:W3CDTF">2013-01-04T01:49:00Z</dcterms:modified>
  <cp:revision>7</cp:revision>
  <dc:subject/>
  <dc:title>Côc §­êng thuû néi ®Þa ViÖt Nam</dc:title>
</cp:coreProperties>
</file>